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432" w:hanging="43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рриториальная избирательная комисс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432" w:hanging="432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576" w:hanging="576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pacing w:before="0" w:after="0"/>
              <w:ind w:left="576" w:hanging="576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 сен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1/2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Cs w:val="28"/>
        </w:rPr>
        <w:t>Об утверждении Календарного плана мероприятий по подготовке и проведению дополнительных выборов депутатов Совета депутатов муниципального образования – Гусевское городское посел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асимов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основании </w:t>
      </w:r>
      <w:hyperlink r:id="rId2">
        <w:r>
          <w:rPr>
            <w:rStyle w:val="InternetLink"/>
            <w:rFonts w:eastAsia="Calibri"/>
            <w:szCs w:val="28"/>
          </w:rPr>
          <w:t>статьи 24</w:t>
        </w:r>
      </w:hyperlink>
      <w:r>
        <w:rPr>
          <w:rFonts w:eastAsia="Calibri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eastAsia="Calibri"/>
            <w:szCs w:val="28"/>
          </w:rPr>
          <w:t>статьи 14</w:t>
        </w:r>
      </w:hyperlink>
      <w:r>
        <w:rPr>
          <w:rFonts w:eastAsia="Calibri"/>
          <w:szCs w:val="28"/>
        </w:rPr>
        <w:t xml:space="preserve"> Закона Рязанской области от 05.08.2011 № 63-ОЗ «О выборах депутатов представительного органа муниципального образования в Рязанской области», территориальная избирательная комиссия Касимовского район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РЕШИЛА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firstLine="567"/>
        <w:rPr/>
      </w:pP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Календарный план мероприятий по подготовке и проведению дополнительных выборов </w:t>
      </w:r>
      <w:r>
        <w:rPr>
          <w:szCs w:val="28"/>
        </w:rPr>
        <w:t>депутатов Совета депутатов</w:t>
      </w:r>
      <w:r>
        <w:rPr>
          <w:bCs/>
          <w:szCs w:val="28"/>
        </w:rPr>
        <w:t xml:space="preserve"> муниципального образования – Гусевское городское поселение Касимовского муниципального района Рязанской области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rPr/>
      </w:pPr>
      <w:r>
        <w:rPr/>
        <w:t xml:space="preserve">Опубликовать настоящее решение </w:t>
      </w:r>
      <w:r>
        <w:rPr>
          <w:szCs w:val="28"/>
        </w:rPr>
        <w:t xml:space="preserve">на официальном сайте </w:t>
      </w:r>
      <w:hyperlink r:id="rId4">
        <w:r>
          <w:rPr>
            <w:rStyle w:val="InternetLink"/>
            <w:szCs w:val="28"/>
          </w:rPr>
          <w:t>https://moiwibori.ru/</w:t>
        </w:r>
      </w:hyperlink>
      <w:r>
        <w:rPr>
          <w:szCs w:val="28"/>
        </w:rPr>
        <w:t xml:space="preserve"> в разделе "ТИК Касимовского района"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firstLine="567"/>
        <w:rPr/>
      </w:pPr>
      <w:r>
        <w:rPr>
          <w:szCs w:val="28"/>
        </w:rPr>
        <w:t xml:space="preserve">Контроль за выполнением плана возложить на секретаря территориальной избирательной комиссии Е.И. Ситник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80" w:firstLine="540"/>
        <w:rPr>
          <w:szCs w:val="28"/>
        </w:rPr>
      </w:pPr>
      <w:r>
        <w:rPr>
          <w:szCs w:val="28"/>
        </w:rPr>
        <w:t>Направить вышеуказанный календарный план в участковые избирательные комиссии № 120 и 121.</w:t>
      </w:r>
    </w:p>
    <w:p>
      <w:pPr>
        <w:pStyle w:val="Normal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jc w:val="left"/>
        <w:rPr/>
      </w:pPr>
      <w:r>
        <w:rPr>
          <w:szCs w:val="28"/>
        </w:rPr>
        <w:t xml:space="preserve">Касимовского района Рязанской области                                      О.И. Кутейникова  </w:t>
      </w:r>
    </w:p>
    <w:p>
      <w:pPr>
        <w:pStyle w:val="Normal"/>
        <w:tabs>
          <w:tab w:val="clear" w:pos="708"/>
          <w:tab w:val="left" w:pos="-709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134" w:right="567" w:gutter="0" w:header="0" w:top="539" w:footer="0" w:bottom="18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181" w:hanging="0"/>
        <w:jc w:val="left"/>
        <w:rPr/>
      </w:pPr>
      <w:r>
        <w:rPr>
          <w:szCs w:val="28"/>
        </w:rPr>
        <w:t>Касимовского района Рязанской области                                         Е.И. Ситникова</w:t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spacing w:before="0" w:after="0"/>
        <w:ind w:left="9072" w:right="-3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left="9072" w:hanging="0"/>
        <w:jc w:val="left"/>
        <w:rPr/>
      </w:pPr>
      <w:r>
        <w:rPr>
          <w:sz w:val="24"/>
          <w:szCs w:val="24"/>
        </w:rPr>
        <w:t xml:space="preserve">к решению территориальной избирательной комиссии Касимовского района Рязанской области от 19 сентября 2022 № 51/234 </w:t>
        <w:tab/>
        <w:t xml:space="preserve">      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bookmarkStart w:id="0" w:name="_Hlk44946603"/>
      <w:bookmarkEnd w:id="0"/>
      <w:r>
        <w:rPr>
          <w:sz w:val="24"/>
        </w:rPr>
        <w:t>КАЛЕНДАРНЫЙ ПЛАН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мероприятий по подготовке и проведению дополнительных выборов депутатов Совета депутатов муниципального образования – Гусевское городское поселение Касимовского муниципального района Рязанской области</w:t>
      </w:r>
    </w:p>
    <w:p>
      <w:pPr>
        <w:pStyle w:val="Normal"/>
        <w:spacing w:before="0" w:after="0"/>
        <w:ind w:hanging="0"/>
        <w:jc w:val="right"/>
        <w:rPr>
          <w:bCs/>
          <w:sz w:val="24"/>
          <w:szCs w:val="24"/>
        </w:rPr>
      </w:pPr>
      <w:bookmarkStart w:id="1" w:name="_Hlk44946603"/>
      <w:bookmarkEnd w:id="1"/>
      <w:r>
        <w:rPr>
          <w:bCs/>
          <w:sz w:val="24"/>
          <w:szCs w:val="24"/>
        </w:rPr>
        <w:t xml:space="preserve">Дата официального  опубликования (публикации)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решения о назначении выборов – 22 сентября 2022 год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голосования   11 декабря 2022 года</w:t>
      </w:r>
    </w:p>
    <w:tbl>
      <w:tblPr>
        <w:tblW w:w="1489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70"/>
        <w:gridCol w:w="2268"/>
        <w:gridCol w:w="141"/>
        <w:gridCol w:w="2977"/>
        <w:gridCol w:w="425"/>
        <w:gridCol w:w="2694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Ссылка на статьи законов</w:t>
            </w:r>
          </w:p>
        </w:tc>
      </w:tr>
      <w:tr>
        <w:trPr>
          <w:trHeight w:val="684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ЗБИРАТЕЛЬНЫЕ УЧАСТКИ. СОСТАВЛЕНИЕ СПИСКОВ ИЗБИРАТЕЛЕЙ</w:t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31.10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. 7 ст.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сведений об избирателях в ТИК Касимовского  района для составления списков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азу после назначения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4 ст. 9 Закона  Рязанской  области от 05.08.2011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ОЗ «О выборах депутатов предста-вительного органа муни-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26.11.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  Касимов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женедельно со дня представления свед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9  Закона Рязанской  области  № 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29.11.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7 ст. 9  Закона Рязанской  области  № 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29.11.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11 Закона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избирателям приглашений для ознакомления и дополнительного уточнения списка избирателей (по форме, установленной ТИК </w:t>
            </w:r>
            <w:r>
              <w:rPr>
                <w:sz w:val="24"/>
                <w:szCs w:val="24"/>
              </w:rPr>
              <w:t>Касимовского</w:t>
            </w:r>
            <w:r>
              <w:rPr>
                <w:color w:val="000000"/>
                <w:sz w:val="24"/>
                <w:szCs w:val="24"/>
              </w:rPr>
              <w:t xml:space="preserve">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 29.11.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11 Закона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очнение списка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 20.11. по 10.12.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11  Закона Рязанской  области 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20.11.2022 по 10.12.2022 – каждые три дня, а с 2 по 10 декабря 2022 г. - ежеднев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, главы администраций сельских поселений, органы ЗАГС, военные комисса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11 Закона Рязанской  области 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18 часов 09.12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едатели и секретари У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11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18 часов 09.12.202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. 13 ст. 17 Федерального закона от 12 июня 2002 года № 67-ФЗ</w:t>
            </w:r>
          </w:p>
        </w:tc>
      </w:tr>
      <w:tr>
        <w:trPr>
          <w:trHeight w:val="718" w:hRule="atLeast"/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 ДЕПУТАТЫ СОВЕТОВ ДЕПУТАТОВ  МУНИЦИПАЛЬНЫХ  ОБРАЗОВА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вижение кандида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с 23.09.2022 по </w:t>
            </w:r>
            <w:r>
              <w:rPr>
                <w:bCs/>
                <w:color w:val="000000"/>
                <w:sz w:val="24"/>
                <w:szCs w:val="24"/>
              </w:rPr>
              <w:t>21.10.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  и  граждане Российской Федерации, обладающие пассивным избирательным правом, в порядке самовы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ведомление избирательной комиссии о самовыдвиж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ле принятия решения о самовыдвижении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, 3 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ыдача кандидату (иным лицам, указанным в части 4 статьи 27  Закона Рязанской области № 63-ОЗ письменного подтверждения о приеме докум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6 ст. 27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комиссию Касимовского района решения уполномоченного органа политической партии о выдвижении списка кандидатов по многомандатным избирательным округам и иных докум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23.10.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полномоченный представитель избирательного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,2 ст. 30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 подтверждения о приеме документов о выдвижении списка кандида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редоставления соответствующих докум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5 ст. 30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верение списка кандидатов, выдвинутых по многомандатным избирательным округ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трех дней со дня принятия документ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6 ст. 30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 заверенного списка кандидатов или мотивированное решение об отказе в завер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с момента принятия реш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6 ст. 30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бор подписей избирателей в поддержку кандид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дня, следующего за днем уведомления ТИК о выдвижении канди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ставление в  ТИК документов для регистрации кандидатов в депутаты представительного органа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 18 часов по местному времен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6.10.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приеме докум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, ч. 5 ст. 35 Закона  Рязанской 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звещение кандидата, </w:t>
            </w:r>
            <w:r>
              <w:rPr>
                <w:color w:val="000000"/>
                <w:sz w:val="24"/>
                <w:szCs w:val="24"/>
              </w:rPr>
              <w:t xml:space="preserve">уполномоченного представителя избирательного объединения, </w:t>
            </w:r>
            <w:r>
              <w:rPr>
                <w:iCs/>
                <w:color w:val="000000"/>
                <w:sz w:val="24"/>
                <w:szCs w:val="24"/>
              </w:rPr>
              <w:t xml:space="preserve">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,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Извещение кандидата, избирательного объединения, о результатах проверки представленных для регистрации докум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,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5 ст. 35 Закона Рязанской области № 63-ОЗ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десяти дней со дня приема документов, необходимых для регистрации канди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5 Закона Рязанской  области  № 63-ОЗ</w:t>
            </w:r>
          </w:p>
        </w:tc>
      </w:tr>
      <w:tr>
        <w:trPr>
          <w:trHeight w:val="9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с момента принятия ре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2 дня после принятия ре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2 ст. 21 Закона Рязанской 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ТУС КАНДИДА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значение доверенных лиц кандидатом, избирательным объединением, выдвинувшим кандидатов по  одномандатным (многомандатным) избирательным округам (не более 10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выдвижения кандидата, списка кандидат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гистрация доверенных лиц кандида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течение 5 дней со дня поступления письменного заявления кандидата, представления избирательного объединения   и заявления гражданина о согласии быть доверенным лицо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 ст. 39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5 дне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 дня регистр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2 ст. 37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кандидата, избирательного объединения, назначившего доверенных лиц, на отзыв  назначенных доверенных лиц,  письменно уведомив об этом территориальную избирательную комиссию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любое время периода полномочий доверенных ли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4 ст. 39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значение членов комиссии с правом совещательного голоса в территориальн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о дня представления документов для регистрации кандида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20 ст. 29 Федерального закона №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значение членов комиссий с правом совещательного голоса в участков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о дня регистрации кандида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20 ст. 29 Федерального закона №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04.12.20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5 ст. 35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04.12.2022 или не позднее 08.12.20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3 ст. 35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аннулировании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мере подачи заяв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13, 14 ст. 35 Закона Рязанской 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день принятия реш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. 35 Закона Рязанской области  № 63-ОЗ</w:t>
            </w:r>
          </w:p>
        </w:tc>
      </w:tr>
      <w:tr>
        <w:trPr>
          <w:trHeight w:val="468" w:hRule="atLeast"/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ИРОВАНИЕ ИЗБИРАТЕЛЕЙ И ПРЕДВЫБОРНАЯ  АГИТАЦ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период с 25.09.2022 по 04.10.2022 (включительн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Ряз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7 ст. 44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ле представления перечня в Т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. 6 ст. 44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редвыборной аги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 дня выдвижения кандидата, со дня представления кандидатом в избирательную комиссию заявления о согласии баллотироваться и до ноля часов 09.12.20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46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с указанием сведений о размере и условиях оплаты эфирного времени и печатной площади в соответствующ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с 23.10.2022 по 23.11.2022 (включительн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7 ст. 47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е позднее 10.12.2022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5 ст. 4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10.12.2022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8 ст. 4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дня публикации агитационного материа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9 ст. 4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редвыборной агитации на каналах организаций  телерадиовещания и в периодических печатных издани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13.08.2022 до ноля часов по местному времени 09.12.20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. 2 ст. 46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06.12.2022 по 11.12.202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ст. 43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с 23.09.2022 по 23.10.2022 (включительн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 уведомления о готовности оказывать услуги по изготовлению печатных агитационных материал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указанием сведений о размере и других условиях 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с 23.09.2022 по 23.09.2022 (включительн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51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агитационных материал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51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0.11.2022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 территориальной избиратель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7 ст. 51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9.06.2004 № 54-ФЗ «О собраниях, митингах, демонстрациях, шествиях и пикетированиях», Законом Рязанской области от 28.12.2012 № 115-ОЗ «О регулировании отдельных отношений, связанных с проведением публичных мероприятий на территории Рязанской области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50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ие заявок зарегистрированных кандидатов, их доверенных лиц на выделение помещений для проведения встреч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5 ст. 50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домление в письменной форме ТИК Касимовского 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ственники, владельцы помещений в соответствии с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50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щение на стендах в помещениях участковых избирательных комиссий информации о зарегистрированных кандид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29.11.20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3 ст.61 Федерального закона №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29.11.20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итические партии, региональные отделения политических пар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1 ст. 45 Закона Рязанской области №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охранительные и ины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2 ст. 52 Закона  Рязанской  области  № 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нсирование расходов на подготовку и проведение выборов депутатов представительного органа муниципального образования, перечисление средств на проведение выборов на счет ТИК  Касим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с 23.09.2022 по 02.10.2022 (включительн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 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53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здание кандидатом собственного избирательного фонда (если кандидат собирается финансировать свою избирательную кампанию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, 2, ст. 55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страция уполномоченных представителей по финанс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с даты получения письменных представлений кандида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ст. 25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сим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25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, уполномоченный представитель  по финансовы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25 Закона Рязанской области № 63-ОЗ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55 Закона Рязанской области №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три дня со дня открытия сче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55 Закона Рязанской области №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требованию избирательной  комиссии, кандидата в трехдневный срок, а за 3 дня до дня голосования-немедленн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в  СМИ сведений об общей сумме средств, поступивших в избирательный фонд каждого зарегистрированного кандидата, и об общей сумме средств, израсходованных из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9 ст. 56  Закона  Рязанской  области  № 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исление анонимных пожертвований в доходы местного бюдж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02.20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57  Закона  Рязанской  области  № 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в ТИК итогового  финансового отч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чем через 30 дн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ня официального опубликования общих результатов выбо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57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их получен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ст. 57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2.12.2022 по 17.12.202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ые  избирательные 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2.2023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57  Закона  Рязанской  области  № 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официального опубликования общих результатов выборов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ст. 57  Закона  Рязанской  области  №  63-ОЗ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ГОЛОСОВАНИЕ И ОПРЕДЕЛЕНИЕ РЕЗУЛЬТАТОВ  ВЫБО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 ст. 7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ст. 5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 позднее 21.10.2022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ределение числа избирательных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 позднее 21.10.2022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ие формы и текста избирательного бюллет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 позднее 21.10.2022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5, 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готовление избирательных бюллетеней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 позднее 22.11.2022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играфическ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членам ТИК, уничтожения избирательных бюллетене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учение избирательных бюллетеней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.12.20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9 ст. 60 Закона  Рязанской  области  №  63-О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ие форм протоколов ТИК и УИК и сводной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. 4.1 ч. 3 ст. 15 Закона Рязанской 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.12.2022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 участковые избирательные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61  Закона  Рязанской  области 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избирателям приглашений для участия в выбора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02.12.2022  или ране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61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До 02.12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62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08.00 до 2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12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61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ача письменного заявления или устного обращения, в том числе, по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29.11.2022 до 14 часов по местному времени 11.12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  <w:p>
            <w:pPr>
              <w:pStyle w:val="Heading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, 3 ст. 64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9 ст. 64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ковая избирательная комиссия при обращении соответствующ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0 ст. 64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ление результатов выборов, составление протоколов и сводных таб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ле получения протоколов УИ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,2 ст. 65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вещение зарегистрированного кандидата, избранного депутата Совета депутатов муниципального образования,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. 1 ст. 6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тавление в ТИК копии приказа об освобождении от обязанностей, несовместимых со статусом депутата Совета депутатов муниципального образования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ятидневный сро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извещения о результатах выбо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регистрированный кандидат, избранный    депутатом Советов депутатов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1 ст. 6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правление общих данных о результатах выборов в СМ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2 ст. 72 Закона Рязанской области № 63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ициальное опубликование общих результатов выборов, а также данных о числе голосов, полученных каждым из зарегистрированны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3  ст. 72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страция и выдача удостоверения об избрании депутата Совета депутато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зультатов выборов и представления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. 4  ст. 69 Закона Рязанской области №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ранение документов, связанных с подготовкой и проведением выборов депутатов Совета депутато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>дением выбор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. 73 Закона Рязанской области № 63-ОЗ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jc w:val="left"/>
      <w:outlineLvl w:val="5"/>
    </w:pPr>
    <w:rPr>
      <w:i/>
      <w:i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wttcalc">
    <w:name w:val="nwtt-calc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0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before="0" w:after="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742975FCD4B735F704C30A64F2356FE21AE9859B742AB01C978BD9323A34B2FFFCC26EB67AAFC7C4F2E6A4EC38C9281313CB8427DDAE5C0C6O" TargetMode="External"/><Relationship Id="rId3" Type="http://schemas.openxmlformats.org/officeDocument/2006/relationships/hyperlink" Target="consultantplus://offline/ref=DDD742975FCD4B735F70523DB0237D5CFC2EF6975BB24EFC54997EEACC73A51E6FBFCA73A823A4FD74447A33099DD5C3C37A31BF5A61DAE018881FCFC2CEO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0:00Z</dcterms:created>
  <dc:creator>admin</dc:creator>
  <dc:description/>
  <cp:keywords/>
  <dc:language>en-US</dc:language>
  <cp:lastModifiedBy>Ситникова</cp:lastModifiedBy>
  <cp:lastPrinted>2022-11-21T08:31:00Z</cp:lastPrinted>
  <dcterms:modified xsi:type="dcterms:W3CDTF">2022-11-22T14:30:00Z</dcterms:modified>
  <cp:revision>93</cp:revision>
  <dc:subject/>
  <dc:title>Территориальная избирательная комиссия Сасовского района</dc:title>
</cp:coreProperties>
</file>