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6"/>
                <w:szCs w:val="36"/>
              </w:rPr>
              <w:t xml:space="preserve">Территориальная  избирательная   комиссия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6"/>
                <w:szCs w:val="36"/>
              </w:rPr>
              <w:t>Касимовского   район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 декабря  2022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/ 2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 xml:space="preserve">О результатах дополнительных выборов депутатов Совета депутатов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муниципального  образования – Гусевское городское поселение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симовского муниципального района Рязанской  области 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по многомандатному избирательному округу № 1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основании первого экземпляра протокола № 1 участковой избирательной  комиссии  избирательного  участка № 120  об  итогах голосования, территориальная  избирательная  комиссия  Касимовского  района установила результаты  дополнительных  выборов  депутатов  Совета депутатов муниципального образования – Гусевское городское поселение Касимовского муниципального района Рязанской области по многомандатному  избирательному  округу  № 1, о чем составлен протокол о результатах  выборов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>В  соответствии  с  п. 11 статьи 65 Закона Рязанской области "О  выборах  депутатов  представительного органа муниципального образования в Рязанской  области"  от  05.08.2011 г. № 63-ОЗ,  территориальная  избирательная  комиссия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 Е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твердить  протокол ТИК о результатах дополнительных выборов депутатов Совета депутатов муниципального  образования – Гусевское городское поселение Касимовского муниципального района Рязанской области по многомандатному избирательному  округу  № 1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знать  выборы  действительными  и  состоявшими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изнать  избранными  депутатами  Совета  депутатов  муниципального  образования – Гусевское городское поселение по многомандатному  избирательному  округу  № 1: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Желнова Сергея Петровича, получившего 258 голосов избирателей,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емлякову Марину Александровну, получившую 66 голосов  избирателей,  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Мацневу Ольгу Юрьевну, получившую 64 голоса избира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Опубликовать настоящее решение в газете «Мещерские вести» и разместить и разместить в сети Интернет на официальном сайте </w:t>
      </w:r>
      <w:r>
        <w:rPr>
          <w:rFonts w:cs="Times New Roman" w:ascii="Times New Roman" w:hAnsi="Times New Roman"/>
          <w:b w:val="false"/>
          <w:szCs w:val="28"/>
          <w:lang w:val="en-US"/>
        </w:rPr>
        <w:t>https</w:t>
      </w:r>
      <w:r>
        <w:rPr>
          <w:rFonts w:cs="Times New Roman" w:ascii="Times New Roman" w:hAnsi="Times New Roman"/>
          <w:b w:val="false"/>
          <w:szCs w:val="28"/>
        </w:rPr>
        <w:t>://moiwibor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Cs w:val="28"/>
        </w:rPr>
        <w:t>/ в разделе «ТИК  Касимовского района»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500" w:leader="none"/>
        </w:tabs>
        <w:spacing w:lineRule="atLeast" w:line="100"/>
        <w:ind w:left="42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 ТИК                                                               О.И. Кутейников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екретарь  ТИК                                                                     Е.И. Ситникова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54:00Z</dcterms:created>
  <dc:creator>admin</dc:creator>
  <dc:description/>
  <cp:keywords/>
  <dc:language>en-US</dc:language>
  <cp:lastModifiedBy>Ситникова</cp:lastModifiedBy>
  <cp:lastPrinted>2021-09-21T16:41:00Z</cp:lastPrinted>
  <dcterms:modified xsi:type="dcterms:W3CDTF">2022-12-11T18:03:00Z</dcterms:modified>
  <cp:revision>11</cp:revision>
  <dc:subject/>
  <dc:title>Избирательная   комиссия   муниципального  образования –</dc:title>
</cp:coreProperties>
</file>