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36"/>
                <w:szCs w:val="36"/>
              </w:rPr>
              <w:t xml:space="preserve">Территориальная  избирательная   комиссия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36"/>
                <w:szCs w:val="36"/>
              </w:rPr>
              <w:t>Касимовского   района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 декабря  2022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/ 27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szCs w:val="28"/>
        </w:rPr>
        <w:t xml:space="preserve">О результатах дополнительных выборов депутатов Совета депутатов 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муниципального  образования – Гусевское городское поселение 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симовского муниципального района Рязанской  области  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по многомандатному избирательному округу № 2 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На основании первого экземпляра протокола № 1 участковой избирательной  комиссии  избирательного  участка № 121  об  итогах голосования, территориальная  избирательная  комиссия  Касимовского  района установила результаты  дополнительных  выборов  депутатов  Совета депутатов муниципального образования – Гусевское городское поселение Касимовского муниципального района Рязанской области по многомандатному  избирательному  округу  № 2, о чем составлен протокол о результатах  выборов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ab/>
        <w:t>В  соответствии  с  п. 11 статьи 65 Закона Рязанской области "О  выборах  депутатов  представительного органа муниципального образования в Рязанской  области"  от  05.08.2011 г. № 63-ОЗ,  территориальная  избирательная  комиссия Касимовского  района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 Е Ш И Л 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Утвердить  протокол ТИК о результатах дополнительных выборов депутатов Совета депутатов муниципального  образования – Гусевское городское поселение Касимовского муниципального района Рязанской области по многомандатному избирательному  округу  № 2  (при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знать  выборы  действительными  и  состоявшимис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Признать  избранными  депутатами  Совета  депутатов  муниципального  образования – Гусевское городское поселение по многомандатному  избирательному  округу  № 2:</w:t>
      </w:r>
    </w:p>
    <w:p>
      <w:pPr>
        <w:pStyle w:val="TextBody"/>
        <w:tabs>
          <w:tab w:val="clear" w:pos="708"/>
          <w:tab w:val="left" w:pos="1500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уликова Александра Александровича, получившего 192 голоса избирателей,</w:t>
      </w:r>
    </w:p>
    <w:p>
      <w:pPr>
        <w:pStyle w:val="TextBody"/>
        <w:tabs>
          <w:tab w:val="clear" w:pos="708"/>
          <w:tab w:val="left" w:pos="709" w:leader="none"/>
          <w:tab w:val="left" w:pos="1500" w:leader="none"/>
        </w:tabs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Лукашова Павла Ивановича, получившего 131 голос избирате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Опубликовать настоящее решение в газете «Мещерские вести» и разместить и разместить в сети Интернет на официальном сайте </w:t>
      </w:r>
      <w:r>
        <w:rPr>
          <w:rFonts w:cs="Times New Roman" w:ascii="Times New Roman" w:hAnsi="Times New Roman"/>
          <w:b w:val="false"/>
          <w:szCs w:val="28"/>
          <w:lang w:val="en-US"/>
        </w:rPr>
        <w:t>https</w:t>
      </w:r>
      <w:r>
        <w:rPr>
          <w:rFonts w:cs="Times New Roman" w:ascii="Times New Roman" w:hAnsi="Times New Roman"/>
          <w:b w:val="false"/>
          <w:szCs w:val="28"/>
        </w:rPr>
        <w:t>://moiwibor</w:t>
      </w:r>
      <w:r>
        <w:rPr>
          <w:rFonts w:cs="Times New Roman" w:ascii="Times New Roman" w:hAnsi="Times New Roman"/>
          <w:b w:val="false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Cs w:val="28"/>
        </w:rPr>
        <w:t>.</w:t>
      </w:r>
      <w:r>
        <w:rPr>
          <w:rFonts w:cs="Times New Roman" w:ascii="Times New Roman" w:hAnsi="Times New Roman"/>
          <w:b w:val="false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Cs w:val="28"/>
        </w:rPr>
        <w:t>/ в разделе «ТИК  Касимовского района»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500" w:leader="none"/>
        </w:tabs>
        <w:spacing w:lineRule="atLeast" w:line="100"/>
        <w:ind w:left="42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едседатель  ТИК                                                               О.И. Кутейников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екретарь  ТИК                                                                     Е.И. Ситникова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sz w:val="26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9:11:00Z</dcterms:created>
  <dc:creator>admin</dc:creator>
  <dc:description/>
  <dc:language>en-US</dc:language>
  <cp:lastModifiedBy>Ситникова</cp:lastModifiedBy>
  <cp:lastPrinted>2022-12-11T21:42:00Z</cp:lastPrinted>
  <dcterms:modified xsi:type="dcterms:W3CDTF">2022-12-11T18:49:00Z</dcterms:modified>
  <cp:revision>15</cp:revision>
  <dc:subject/>
  <dc:title>Избирательная   комиссия   муниципального  образования –</dc:title>
</cp:coreProperties>
</file>