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03 декабря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8 /2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Об аннулировании регистрации кандидата в депутаты Совета депутатов</w:t>
      </w:r>
      <w:r>
        <w:rPr>
          <w:b/>
          <w:sz w:val="26"/>
        </w:rPr>
        <w:t xml:space="preserve">  муниципального  образования – Гусевское городское поселение Касимовского муниципального района Рязанской области по многомандатному избирательному округу № 1 Матьковой Е.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в депутаты Совета депутатов муниципального  образования – Гусевское городское поселение Касимовского муниципального района Рязанской области </w:t>
      </w:r>
      <w:r>
        <w:rPr>
          <w:sz w:val="26"/>
        </w:rPr>
        <w:t>по многомандатному избирательному округу № 1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Матькова Елена Леонидовна 03.12.2022 года подала заявление в территориальную избирательную комиссию Касимовского района о снятии своей кандидатуры, руководствуясь частью 13 статьи 35 Закона  Рязанской  области  «О  выборах  депутатов представительного органа муниципального образования в Рязанской области» от 05.08.2011 № 63-ОЗ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Аннулировать регистрацию кандидата в депутаты Совета депутатов муниципального  образования – Гусевское городское поселение Касимовского муниципального района Рязанской области </w:t>
      </w:r>
      <w:r>
        <w:rPr>
          <w:sz w:val="26"/>
        </w:rPr>
        <w:t>по многомандатному избирательному округу № 1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Матьковой Елены Леонидовны.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>Направить настоящее решение в участковую избирательную комиссию  избирательного участка № 120 для вычеркивания данных о кандидате из  избирательных бюллетеней по выборам депутатов Совета депутатов</w:t>
      </w:r>
      <w:r>
        <w:rPr>
          <w:sz w:val="26"/>
        </w:rPr>
        <w:t xml:space="preserve">  муниципального  образования – Гусевское городское поселение Касимовского муниципального района Рязанской области по многомандатному избирательному округу № 1</w:t>
      </w:r>
      <w:r>
        <w:rPr>
          <w:bCs/>
          <w:sz w:val="26"/>
          <w:szCs w:val="26"/>
        </w:rPr>
        <w:t xml:space="preserve">. 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Разместить настоящее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Касимовского района»  и направить в  редакцию 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48:00Z</dcterms:created>
  <dc:creator>Administrator</dc:creator>
  <dc:description/>
  <cp:keywords/>
  <dc:language>en-US</dc:language>
  <cp:lastModifiedBy>Ситникова</cp:lastModifiedBy>
  <cp:lastPrinted>2022-12-05T08:56:00Z</cp:lastPrinted>
  <dcterms:modified xsi:type="dcterms:W3CDTF">2022-12-05T10:34:00Z</dcterms:modified>
  <cp:revision>13</cp:revision>
  <dc:subject/>
  <dc:title>СЛЮДЯНСКАЯ</dc:title>
</cp:coreProperties>
</file>