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36"/>
                <w:szCs w:val="36"/>
              </w:rPr>
            </w:pPr>
            <w:r>
              <w:rPr>
                <w:sz w:val="36"/>
                <w:szCs w:val="36"/>
              </w:rPr>
              <w:t>Касимовского района Рязанской области</w:t>
            </w:r>
          </w:p>
          <w:p>
            <w:pPr>
              <w:pStyle w:val="Normal"/>
              <w:rPr>
                <w:b/>
                <w:b/>
                <w:spacing w:val="-12"/>
                <w:sz w:val="16"/>
                <w:szCs w:val="36"/>
              </w:rPr>
            </w:pPr>
            <w:r>
              <w:rPr>
                <w:b/>
                <w:spacing w:val="-12"/>
                <w:sz w:val="16"/>
                <w:szCs w:val="36"/>
              </w:rPr>
            </w:r>
          </w:p>
        </w:tc>
      </w:tr>
      <w:tr>
        <w:trPr>
          <w:trHeight w:val="379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Р Е Ш Е Н И 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 мая 2023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/28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ых избирательных комиссий избирательных участков № 80-88, 90-94, 96-106, 108-121, 123, 124, 126, 12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ы участковых избирательных комиссий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№ 111/863-8 от 15 марта 2023 года, на основании решения территориальной избирательной комиссии Касимовского района № 63/279 от 20 марта 2023 года «О  количественном  составе  участковых  избирательных  комиссий новых составов, формируемых на территории Касимовского муниципального района и информационном сообщении», территориальная избирательная комиссия  Касимовского района решил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участковые избирательные комиссии избирательных участков № 80-88, 90-94, 96-106, 108-121, 123, 124, 126, 127 со сроком полномочий пять лет (2023 - 2028 гг.), назначив в их составы членами участковых избирательных комиссий с правом решающего голоса лиц согласно прилагаемым списка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выписки из настоящего решения в соответствующие участковые избирательные комисс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(обнародовать) настоящее решение в газете «Мещерские вести» и разместить в сети Интернет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moiwibor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в разделе «ТИК  Касимовского района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О.И. Кутейник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Е.И. Ситник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ИК Касим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5.2023 №  65/28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8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6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- 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969"/>
        <w:gridCol w:w="524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ясова Татьяна Геннад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ртынова Елена 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уждина Мари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кина Любовь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асимов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бцова Ан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делкина Татья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ское городское отделение Рязанского областного отделения КПРФ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8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- 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467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ипова Еле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асимов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ронина Надежд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ское городское отделение Рязанского областного отделения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вакина Галина Вале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итова Нурсия Равил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орицына Мария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уркин Олег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юменева Надежд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8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- 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253"/>
        <w:gridCol w:w="510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абзенкова Мари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абзенкова Наталь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асимов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кровская Марин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ское городское отделение Рязанского областного отделения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анова Галин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идорова Ан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абакова Наталь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едина Ольг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8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- 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рлаков Александр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ское городское отделение Рязанского областного отделения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ликов Павел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рамышева Любовь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рденкова Надежда Григо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асимов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ль Екатер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ставительный орган муниципального образов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фёдова Людмил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плешин Игорь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84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- 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верьянова Надежд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ское городское отделение Рязанского областного отделения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злова Надежд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арина Анастасия Вяче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ставительный орган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женина Мария Вяче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асимов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иницына Гал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рехова Татья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люшкина Людмила Вяче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85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- 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олдыш Маргарита Юзеф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сина Нина Дмитр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иричкова Н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асим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ова Татьяна Ег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ское городское отделение Рязанского областного отделения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патова Евгения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биуллин Геннадий Рав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тоцкая Зайнаб Ган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86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- 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анькин Михаил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якова Еле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рчук Наталья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викова Надежд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ягунова Нина Пав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окина Лариса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асимов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Щербакова Анастасия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8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- 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ванов Юри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ское городское отделение Рязанского областного отделения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знецова Татья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асимов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а Мария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лковникова Окса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ставительный орган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машкина Людмил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рклина Ан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Эрбис Надежд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88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9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- 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67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ондарева Ольг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ромова Анастасия Андр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нилишина Светлана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ское городское отделение Рязанского областного отделения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льчева Еле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иселева Еле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йсова Юлия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асимов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розова Людмила Вячеслав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ябова Мария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олова Ольг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- 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хрова Ольг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ковкина Надежд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асимов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ковкина Наталья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ское городское отделение Рязанского областного отделения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лларионов Евгений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манова Еле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ироков Антон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ирокова Наталья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ставительный орган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5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- 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мидова Светла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ставительный орган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злова Наталья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ыбакова Надежд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едина Надежд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ское городское отделение Рязанского областного отделения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еклушкина Надежд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асимовского района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5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- 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истархова Татья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ское городское отделение Рязанского областного отделения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кланова Валент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ставительный орган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аськин Егор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ксимова Ольг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асимов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ухлиева Татьяна Трофи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- 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иллам Андрей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ушанина Наталь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ское городское отделение Рязанского областного отделения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ушанина Ольг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асимов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патова Надежд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охлова Татья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тукин Михаил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тукина Мар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- 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убарева Надежда Семе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арова Еле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кушкина Любовь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латова Татья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Царьков Игорь Аркад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ское городское отделение Рязанского областного отделения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Царькова Юлия 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увалова Татья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асим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6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- 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ыкова Наталья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ашина Татья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укашов Евгени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укашова Татья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тина Нина Степ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ское городское отделение Рязанского областного отделения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лонкин Анатоли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асимов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лонкина Гали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- 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встигнеева Лидия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лышева Гали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асимов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льхова Наталь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челкина Еле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ндаева Татьяна Степ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ское городское отделение Рязанского областного отделения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бенихина Еле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илина Елена Арс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8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5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- 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вдокимова Светла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робова Надежда Григо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ставительный орган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нахова Ир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асимов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фонова Валенти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фонова Наталь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ское городское отделение Рязанского областного отделения КП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9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5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- 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ронина Любовь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рташова Татья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пцова Екатери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асимов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карова Юл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ское городское отделение Рязанского областного отделения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айсханова Гульсара Руста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ставительный орган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0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5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- 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лченкова Ольг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ское городское отделение Рязанского областного отделения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крюкова Еле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ставительный орган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ельмах Елена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асимов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упицина Татья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Царёва Наталья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0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- 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гапова Светлана Суре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ское городское отделение Рязанского областного отделения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алицина Арина Ю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асимов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ьячкова Юл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ролева Натал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зина Надежд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рзликина Ин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абанова Надежд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0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- 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выдова Ольг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ьячкова Ольг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люхина Надежд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асимов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нова Ирина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ское городское отделение Рязанского областного отделения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знецова Галина Валент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влусик Татьяна Фед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ивина Ан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0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- 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лкова Ольг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изенко Еле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ставительный орган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стина Надежд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ское городское отделение Рязанского областного отделения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тыгина Наталь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асимов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икишина Екате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ыльская Татья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итов Александ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П "СПРАВЕДЛИВАЯ РОССИЯ – ПАТРИОТЫ – ЗА ПРАВДУ" в Ряза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04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- 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фонина Мари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крянникова Любовь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крянникова Ольг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жеровская Светла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вечкина Натал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асимов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льникова Али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ставительный орган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ернова Галина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05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11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- 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253"/>
        <w:gridCol w:w="49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14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лченкова Римм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гу Наталия Никан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войнякова Валенти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ское городское отделение Рязанского областного отделения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ильцов Александр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ильцова Ольг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вакин Алексей Пет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асимов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банова Наталья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рьяшина Татья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нина Еле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урлюн Еле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ставительный орган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еремушкина Евгени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06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5 членов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- 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городнев Дмитрий Геннад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ебедева Ольг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дькина Юл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тникова Елена 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нку Любовь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асим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08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9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- 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мин Сергей Игор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мина Светла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нисова Надежд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удченко Надежд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асимов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втеев Никола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добнова Александр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рлова Татья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ское городское отделение Рязанского областного отделения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ченкина Мария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иницына Ма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09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8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- 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ранова Надежд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жангулова Татья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ское городское отделение Рязанского областного отделения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йорова Татьяна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асимов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йорова Юлия Анто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ратова Наталья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викова Евген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викова Татья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липпова Раиса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1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9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- 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анина Татья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лисова Ири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идков Иван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идкова Ирина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ушкарев Валерий Ю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ушкарева Татья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асимов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икин Сергей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икина Светла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илохвостова Раис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ское городское отделение Рязанского областного отделения КП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1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9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- 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мова Ольга Пав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блова Мар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драшова Еле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сова Н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шков Михаил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ское городское отделение Рязанского областного отделения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якотина Татья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винова Наталья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лезнева Ольг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усова Еле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асим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1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6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- 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бина Ольга Фед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льина Ан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ирошка Гал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ставительный орган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яхова Вероник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асимов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федова Валенти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мирнова Ан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ское городское отделение Рязанского областного отделения КП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1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5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- 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вардина Наталь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асимов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гина Светла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ое региональное отделение Политической партии ЛДПР - Либерально-демократической партии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горова Еле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ское городское отделение Рязанского областного отделения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лькова Анастасия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ставительный орган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качева Татья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14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- 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ириллова Ан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драшова Ольг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четкова Эльнар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асова Нина Ег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асимов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вокова Татья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Яшков Валери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Яшкова Наталь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ское городское отделение Рязанского областного отделения КП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15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5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- 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выдова Еле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ское городское отделение Рязанского областного отделения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ова Татья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асукова Татьян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викова Любовь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викова Ольг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асим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16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- 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ванькина Мар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йчурина Валентина Бор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емцова Светла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ское городское отделение Рязанского областного отделения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ксутова Окса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лахутдинова Ольга Бор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лина Венера Мир-Якуб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Янбаева Татья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асим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1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- 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харова Татья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ское городское отделение Рязанского областного отделения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мсулева Еле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арькова Ди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асимов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новщикова Ир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мсонов Алексей 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мсонова Диана Рустам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ставительный орган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ливанова Олеся Рашит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18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5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- 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дрюшин Александр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дрюшина Светла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едов Евгений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югина Валенти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асимов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илюгина Гал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19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- 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дрюшина Людмил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тюхова Еле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мин Александр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мина Любовь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удочкина Ольг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асимов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едова Ир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ское городское отделение Рязанского областного отделения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оргашов Алексе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2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9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- 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патова Еле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хмянин Роман Ю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икунова Юл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опаткин Михаил Ю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хеева Надежд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умова Ири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лисова Галина Вале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асимов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убина Наталь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ское городское отделение Рязанского областного отделения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ромов Серге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2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11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- 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253"/>
        <w:gridCol w:w="481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саргина Ольг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асимов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шлыков Александр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ское городское отделение Рязанского областного отделения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одрова Светла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патова Татья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октюшова Наталья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щепкова Нин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рехина Людмил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улякова Ольга Ю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юкаркина Ольг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ерепов Виталий Борис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ухонкина Диана Вячеслав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2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9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- 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лаева Еле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лларионова Ольг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ликова Анастасия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ское городское отделение Рязанского областного отделения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розова Мари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федова Мари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лаева Наталья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латов Денис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латов Сергей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асимов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латова Екатер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24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9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- 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тманова Мар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лина Елена Дмитр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гтярёва Валенти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фремова Наталья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укова Татья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ское городское отделение Рязанского областного отделения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лёнова Наталь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знецова Ири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мина Татья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устова Людмил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асим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26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9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- 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мин Серге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рошко Михаил Анато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стин Владимир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лешова Ольг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тыркина Елена Евген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асимов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сова Еле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ушкина Любовь Евген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ушкина Любовь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вищева Оксана Яросла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2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9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- 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заров Владимир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ольшакова Юл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ское городское отделение Рязанского областного отделения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дорагина Наталья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рпушина Наталь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рзикова Светла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арюшкина Ларис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болева Наталья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П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епанова Светла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нтевская Елена Вита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Касимов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suppressAutoHyphens w:val="true"/>
      <w:jc w:val="both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51:00Z</dcterms:created>
  <dc:creator>admin</dc:creator>
  <dc:description/>
  <cp:keywords/>
  <dc:language>en-US</dc:language>
  <cp:lastModifiedBy>Ситникова</cp:lastModifiedBy>
  <cp:lastPrinted>2023-05-29T09:48:00Z</cp:lastPrinted>
  <dcterms:modified xsi:type="dcterms:W3CDTF">2023-05-31T11:47:00Z</dcterms:modified>
  <cp:revision>35</cp:revision>
  <dc:subject/>
  <dc:title/>
</cp:coreProperties>
</file>