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29 ма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5/2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ей участковых избирательных комиссий избирательных участков № 80-88, 90-94, 96-106, 108-121, 123, 124, 126, 1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симовского района от 29.05.2023 № 65/281  «О формировании участковых избирательных комиссий избирательных участков № 80-88, 90-94, 96-106, 108-121, 123, 124, 126, 127», рассмотрев предложения по кандидатурам  для  назначения  председателями  участковых избирательных комиссий, территориальная избирательная комиссия  Касим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80-88, 90-94, 96-106, 108-121, 123, 124, 126, 127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ий  в срок до 10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(обнародовать)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moiwibor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разделе «ТИК  Касимов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О.И. Кутей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Е.И. Си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ТИК Касим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3 № 65/28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80-88, 90-94, 96-106, 108-121, 123, 124, 126, 12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327"/>
        <w:gridCol w:w="65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уждина Ма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ицына Мария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ина Ольг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ь Екате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ницына Гал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патова Евгени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Надежд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рбис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чева Еле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окова Наталь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дова Светл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кланова Валент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патова Надежд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ькова Юлия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нкина Гали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бенихина Еле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бова Надежд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йсханова Гульсара Руста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рюков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а Натали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вина А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зенко Еле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ьникова Ал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ин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тникова Еле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а Светла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Надежд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ин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блова Мар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ошка Гал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ькова Анастасия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шо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утова Окса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сонова Диана Руста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люгина Гали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шина Людмил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умова Ир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юкаркина Ольг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Филатов </w:t>
            </w:r>
            <w:r>
              <w:rPr/>
              <w:t xml:space="preserve">Денис </w:t>
            </w:r>
            <w:r>
              <w:rPr>
                <w:lang w:val="en-US"/>
              </w:rPr>
              <w:t>Серге</w:t>
            </w:r>
            <w:r>
              <w:rPr/>
              <w:t>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ёнова Наталья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сова Еле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ушина Наталья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3:00Z</dcterms:created>
  <dc:creator>admin</dc:creator>
  <dc:description/>
  <cp:keywords/>
  <dc:language>en-US</dc:language>
  <cp:lastModifiedBy>Ситникова</cp:lastModifiedBy>
  <cp:lastPrinted>2023-05-29T09:52:00Z</cp:lastPrinted>
  <dcterms:modified xsi:type="dcterms:W3CDTF">2023-06-07T05:54:00Z</dcterms:modified>
  <cp:revision>11</cp:revision>
  <dc:subject/>
  <dc:title/>
</cp:coreProperties>
</file>