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suppressAutoHyphens w:val="true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июн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/295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211"/>
        <w:spacing w:lineRule="auto" w:line="276"/>
        <w:ind w:right="-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ложении полномочий окружных избирательных комиссий</w:t>
      </w:r>
    </w:p>
    <w:p>
      <w:pPr>
        <w:pStyle w:val="Heade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уководствуясь пунктом 1 статьи 25 Федеральный закон от 12.06.2002 № 67-ФЗ (ред. от 10.07.2023) 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о статьей 55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а Рязанской области от 05.08.2011 № 63-ОЗ  "О выборах депутатов представительного органа муниципального образования в Рязанской области",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избирательная комиссия Касимовского района </w:t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211"/>
        <w:spacing w:lineRule="auto" w:line="276"/>
        <w:ind w:right="-85" w:hanging="0"/>
        <w:rPr>
          <w:sz w:val="26"/>
          <w:szCs w:val="26"/>
        </w:rPr>
      </w:pPr>
      <w:r>
        <w:rPr>
          <w:sz w:val="26"/>
          <w:szCs w:val="26"/>
        </w:rPr>
        <w:t xml:space="preserve">1. Возложить на территориальную избирательную комиссию Касимовского района </w:t>
      </w:r>
      <w:r>
        <w:rPr>
          <w:bCs/>
          <w:sz w:val="26"/>
          <w:szCs w:val="26"/>
        </w:rPr>
        <w:t>полномочия  окружной избирательной комиссии  многомандатного избирательного округа № 1 при проведении выборов депутатов Совета депутатов муниципального образования – Которовское сельское поселение, окружной избирательной комиссии многомандатного избирательного округа № 1 при проведении выборов депутатов Совета депутатов муниципального образования – Елатомское городское поселение и окружной избирательной комиссии многомандатного избирательного округа № 2 при проведении выборов депутатов Совета депутатов муниципального образования – Елатомское городское поселение окружной избирательной комиссии  многомандатного избирательного округа № 1 при  проведении выборов депутатов Совета депутатов муниципального образования – Которовское сельское поселение, окружной избирательной комиссии многомандатного избирательного округа № 1 при проведении выборов депутатов Совета депутатов муниципального образования – Елатомское городское поселение и окружной избирательной комиссии  многомандатного избирательного округа № 2 при проведении выборов депутатов Совета депутатов муниципального образования – Елатомское городское поселение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Разместить настоящее решение на официальном сайте администрации Касимовского муниципального района Рязанской области в разделе ТИК Касимовского район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 комиссии</w:t>
        <w:tab/>
        <w:t xml:space="preserve">              </w:t>
        <w:tab/>
        <w:tab/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территориальной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 комиссии</w:t>
              <w:tab/>
              <w:tab/>
              <w:tab/>
              <w:tab/>
              <w:tab/>
              <w:t>Е.И. Ситникова</w:t>
            </w:r>
            <w:bookmarkStart w:id="0" w:name="page-content"/>
            <w:bookmarkStart w:id="1" w:name="main-table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88"/>
      <w:ind w:right="-8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5:00Z</dcterms:created>
  <dc:creator>admin</dc:creator>
  <dc:description/>
  <cp:keywords/>
  <dc:language>en-US</dc:language>
  <cp:lastModifiedBy>Ситникова</cp:lastModifiedBy>
  <cp:lastPrinted>2023-07-14T16:27:00Z</cp:lastPrinted>
  <dcterms:modified xsi:type="dcterms:W3CDTF">2023-07-14T13:28:00Z</dcterms:modified>
  <cp:revision>9</cp:revision>
  <dc:subject/>
  <dc:title>Избирательная   комиссия   муниципального  образования –</dc:title>
</cp:coreProperties>
</file>