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/3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регистрации кандидатом в депутаты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Перевозчикову Андрею Федоровичу, выдвинутом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самовы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ответствие порядка выдвижения Перевозчикова Андрея Федоровича, кандидата 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, выдвинутого в порядке самовыдвижения,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 (далее - Федеральный закон)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представительного органа муниципального образования в Рязанской области" (далее Закон Рязанской области), ТИК Касимовского района установила следующ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 июля 2023 года Перевозчиков А.Ф., 20.07.1987 года рождения, </w:t>
      </w:r>
      <w:r>
        <w:rPr>
          <w:color w:val="000000"/>
          <w:sz w:val="26"/>
          <w:szCs w:val="26"/>
        </w:rPr>
        <w:t xml:space="preserve">представил в ТИК Касимовского района документы для уведомления о выдвижении в порядке самовыдвижения кандидатом </w:t>
      </w:r>
      <w:r>
        <w:rPr>
          <w:sz w:val="26"/>
          <w:szCs w:val="26"/>
        </w:rPr>
        <w:t xml:space="preserve">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. </w:t>
      </w:r>
      <w:r>
        <w:rPr>
          <w:color w:val="000000"/>
          <w:sz w:val="26"/>
          <w:szCs w:val="26"/>
        </w:rPr>
        <w:t>17 июля 2023 года Перевозчиковым А.Ф. представлены документы для регистрации кандидата, в том числе подписные листы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 подписей избира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бочей группой ТИК Касимовского района по проверке подписных  листов в присутствии кандидата произведена проверка подписных листов, проверено 14 подписей избирателей, из них 14 подписей признаны недействительными (во всех трех подписных листах </w:t>
      </w:r>
      <w:r>
        <w:rPr>
          <w:sz w:val="26"/>
          <w:szCs w:val="26"/>
        </w:rPr>
        <w:t xml:space="preserve">сведения о лице, осуществлявшем сбор подписей избирателей, указаны не в полном объеме, </w:t>
      </w:r>
      <w:r>
        <w:rPr>
          <w:color w:val="000000"/>
          <w:sz w:val="26"/>
          <w:szCs w:val="26"/>
        </w:rPr>
        <w:t xml:space="preserve"> основание подпункт «з» пункта 6.4 статьи 38 Федерального Закона от 12.06.2002 № 67-ФЗ, подпункт 8 пункта 8 статьи 25 Закона Рязанской области от 05.08.2011 № 64-ОЗ), о чем составлен итоговый протокол от 20.07.2023 год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ТИК Касимовского района № </w:t>
      </w:r>
      <w:r>
        <w:rPr>
          <w:sz w:val="26"/>
          <w:szCs w:val="26"/>
        </w:rPr>
        <w:t>66/294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3 июня 2023 года количество представляемых подписей избирателей, необходимое для регистрации кандидата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, составля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 подпис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hyperlink r:id="rId4">
        <w:r>
          <w:rPr>
            <w:rStyle w:val="InternetLink"/>
            <w:sz w:val="26"/>
            <w:szCs w:val="26"/>
          </w:rPr>
          <w:t>п. "д" пункта 24 статьи 38</w:t>
        </w:r>
      </w:hyperlink>
      <w:r>
        <w:rPr>
          <w:sz w:val="26"/>
          <w:szCs w:val="26"/>
        </w:rPr>
        <w:t xml:space="preserve"> Федерального закона от 12.06.2002 № 67-ФЗ, пунктом</w:t>
      </w:r>
      <w:r>
        <w:rPr>
          <w:color w:val="000000"/>
          <w:sz w:val="26"/>
          <w:szCs w:val="26"/>
        </w:rPr>
        <w:t xml:space="preserve"> 7.1 части 5 статьи 26 Закона Рязанской области от 05.08.2011</w:t>
      </w:r>
      <w:r>
        <w:rPr>
          <w:sz w:val="26"/>
          <w:szCs w:val="26"/>
        </w:rPr>
        <w:t xml:space="preserve"> № 63-ОЗ "О выборах депутатов представительного органа муниципального образования в Рязанской области"</w:t>
      </w:r>
      <w:r>
        <w:rPr>
          <w:color w:val="000000"/>
          <w:sz w:val="26"/>
          <w:szCs w:val="26"/>
        </w:rPr>
        <w:t xml:space="preserve">  основанием для отказа в регистрации кандидата является </w:t>
      </w:r>
      <w:r>
        <w:rPr>
          <w:sz w:val="26"/>
          <w:szCs w:val="26"/>
        </w:rPr>
        <w:t xml:space="preserve">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Таким образом, Перевозчиковым А.Ф. не было представлено достаточное количество действительных подписей избирателей для регистрации его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 "д" пункта 24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№ 67-ФЗ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части 7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язанской области № 63-ОЗ, Территориальная избирательная комиссия Касимовского района Рязан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Перевозчикову Андрею Федоровичу, выдвинутому в порядке самовыдвижения, в регистрации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Перевозчикову Андрею Федоровичу копи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7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5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6" Type="http://schemas.openxmlformats.org/officeDocument/2006/relationships/hyperlink" Target="consultantplus://offline/ref=F21540E2E71307640F4AC9778DC10B8C0F8F415ECA83263070EC5FA647CAA5893405A4AE1D0E4BDEC0658745A24263073A4B6269D8A7E852624119F1y7y1K" TargetMode="External"/><Relationship Id="rId7" Type="http://schemas.openxmlformats.org/officeDocument/2006/relationships/hyperlink" Target="https://moiwibor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6:00Z</dcterms:created>
  <dc:creator>Administrator</dc:creator>
  <dc:description/>
  <cp:keywords/>
  <dc:language>en-US</dc:language>
  <cp:lastModifiedBy>Ситникова</cp:lastModifiedBy>
  <cp:lastPrinted>2023-07-25T14:49:00Z</cp:lastPrinted>
  <dcterms:modified xsi:type="dcterms:W3CDTF">2023-07-26T14:14:00Z</dcterms:modified>
  <cp:revision>17</cp:revision>
  <dc:subject/>
  <dc:title>СЛЮДЯНСКАЯ</dc:title>
</cp:coreProperties>
</file>