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июля 2023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/3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заверении списка кандидатов 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 и многомандатному избирательному округу № 2 , выдвинутых </w:t>
      </w:r>
      <w:r>
        <w:rPr>
          <w:b/>
          <w:bCs/>
          <w:sz w:val="26"/>
          <w:szCs w:val="26"/>
        </w:rPr>
        <w:t xml:space="preserve">избирательным объединением </w:t>
      </w:r>
      <w:r>
        <w:rPr>
          <w:b/>
          <w:sz w:val="26"/>
          <w:szCs w:val="26"/>
        </w:rPr>
        <w:t xml:space="preserve">местное отделение ВПП ЕДИНАЯ РОССИЯ  Касимовского района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Рассмотрев документы, представленные для заверения списка кандидатов 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 и многомандатному избирательному округу № 2, выдвинутых избирательным объединением местное отделение ВПП ЕДИНАЯ РОССИЯ Касимовского района, в соответствии с ч. 6 ст. 30 Закона Рязанской области № 63-ОЗ от 05.08.2011 "О выборах депутатов представительного органа муниципального образования в Рязанской области", территориальная избирательная комиссия Касим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240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Заверить список кандидатов 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  в количестве 7 человек, выдвинутый в установленном порядке избирательным объединением местное отделение ВПП ЕДИНАЯ РОССИЯ Касимовского района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/>
      </w:pPr>
      <w:r>
        <w:rPr>
          <w:sz w:val="26"/>
          <w:szCs w:val="26"/>
        </w:rPr>
        <w:t>Заверить список кандидатов 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2  в количестве 4 человек, выдвинутый в установленном порядке избирательным объединением местное отделение ВПП ЕДИНАЯ РОССИЯ Касимовского района 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ыд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уполномоченному представителю указанной политической партии копию заверенного списка кандидатов </w:t>
      </w:r>
      <w:r>
        <w:rPr>
          <w:sz w:val="26"/>
          <w:szCs w:val="26"/>
        </w:rPr>
        <w:t>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 и многомандатному избирательному округу № 2</w:t>
      </w:r>
      <w:r>
        <w:rPr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5" w:leader="none"/>
          <w:tab w:val="left" w:pos="330" w:leader="none"/>
        </w:tabs>
        <w:suppressAutoHyphens w:val="false"/>
        <w:ind w:left="284" w:hanging="284"/>
        <w:jc w:val="both"/>
        <w:rPr/>
      </w:pPr>
      <w:r>
        <w:rPr>
          <w:sz w:val="26"/>
          <w:szCs w:val="26"/>
          <w:lang w:eastAsia="ru-RU"/>
        </w:rPr>
        <w:t xml:space="preserve">Направить представленные в ТИК Касимовского района сведения о кандидатах в депутаты </w:t>
      </w:r>
      <w:r>
        <w:rPr>
          <w:sz w:val="26"/>
          <w:szCs w:val="26"/>
        </w:rPr>
        <w:t>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 и многомандатному избирательному округу № 2</w:t>
      </w:r>
      <w:r>
        <w:rPr>
          <w:sz w:val="26"/>
          <w:szCs w:val="26"/>
          <w:lang w:eastAsia="ru-RU"/>
        </w:rPr>
        <w:t>, включенных в указанные списки кандидатов, в соответствующие государственные органы для проверки достоверности сведений о судимости кандид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Разместить настоящее решение в сети «Интернет»  на официальном сайте </w:t>
      </w:r>
      <w:hyperlink r:id="rId2">
        <w:r>
          <w:rPr>
            <w:rStyle w:val="InternetLink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Касимовского района»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комиссии</w:t>
        <w:tab/>
        <w:tab/>
        <w:t xml:space="preserve">                </w:t>
        <w:tab/>
        <w:tab/>
        <w:t xml:space="preserve">О.И. Кутейникова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 комиссии</w:t>
        <w:tab/>
        <w:tab/>
        <w:tab/>
        <w:t xml:space="preserve">                      Е.И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 ТИК Касимовского района  Рязанской области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июля 2023 года № 70/302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ки кандидатов в  депутаты  Совета депутатов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Елатомское городское  поселение </w:t>
      </w:r>
    </w:p>
    <w:p>
      <w:pPr>
        <w:pStyle w:val="Style22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симовского муниципального района Рязанской области,  выдвинутых избирательным объединением местное отделение ВПП ЕДИНАЯ РОССИЯ Касимовского района 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center"/>
        <w:rPr/>
      </w:pPr>
      <w:r>
        <w:rPr>
          <w:b/>
          <w:sz w:val="25"/>
          <w:szCs w:val="25"/>
        </w:rPr>
        <w:t>Многомандатный избирательный округ № 1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1.Кадырков Михаил Александрович, дата рождения 29.10.1986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2.Савин Алексей Юрьевич, дата рождения 26.09.1988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3.Пережогин Владимир Михайлович, дата рождения 14.11.1980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4.Данилов Григорий Викторович, дата рождения 18.03.1977,  член ВПП ЕДИНАЯ РОССИЯ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5.Журавлев Игорь Валентинович, дата рождения 23.02.1952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Файсханов Ильдар Даутович, дата рождения 26.02.1994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Степанов Алексей Владимирович, дата рождения 21.06.1980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 ТИК Касимовского района  Рязанской област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21 июля 2023 года № 70/302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ки кандидатов в  депутаты  Совета депутатов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Елатомское городское поселение </w:t>
      </w:r>
    </w:p>
    <w:p>
      <w:pPr>
        <w:pStyle w:val="Style22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симовского муниципального района Рязанской области, выдвинутых избирательным объединением местное отделение ВПП ЕДИНАЯ РОССИЯ Касимов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ногомандатный избирательный округ №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Умнов Алексей Владимирович, дата рождения 25.09.197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Умнов Андрей Владимирович, дата рождения 08.01.1984, член ВПП ЕДИНАЯ РОСС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Сидоров Руслан Евгеньевич, дата рождения 12.03.198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Байкова Вера Николаевна, дата рождения 03.09.197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крытый"/>
    <w:basedOn w:val="Normal"/>
    <w:qFormat/>
    <w:pPr>
      <w:jc w:val="right"/>
    </w:pPr>
    <w:rPr>
      <w:vanish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02:00Z</dcterms:created>
  <dc:creator>Administrator</dc:creator>
  <dc:description/>
  <dc:language>en-US</dc:language>
  <cp:lastModifiedBy>Ситникова</cp:lastModifiedBy>
  <cp:lastPrinted>2023-07-22T13:06:00Z</cp:lastPrinted>
  <dcterms:modified xsi:type="dcterms:W3CDTF">2023-07-22T10:20:00Z</dcterms:modified>
  <cp:revision>12</cp:revision>
  <dc:subject/>
  <dc:title>СЛЮДЯНСКАЯ</dc:title>
</cp:coreProperties>
</file>