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, 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 xml:space="preserve">местное отделение ВПП ЕДИНАЯ РО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имовск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, выдвинутых избирательным объединением местное отделение ВПП ЕДИНАЯ РОССИЯ Касимовского района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 в количестве 9 человек, выдвинутый в установленном порядке избирательным объединением местное отделение ВПП ЕДИНАЯ РОССИЯ Касимовского района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указанной политической партии копию заверенного списка кандидатов </w:t>
      </w:r>
      <w:r>
        <w:rPr>
          <w:sz w:val="26"/>
          <w:szCs w:val="26"/>
        </w:rPr>
        <w:t>в депутаты 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5" w:leader="none"/>
          <w:tab w:val="left" w:pos="330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 xml:space="preserve">Направить представленные в ТИК Касимовского района сведения о кандидатах в депутаты </w:t>
      </w:r>
      <w:r>
        <w:rPr>
          <w:sz w:val="26"/>
          <w:szCs w:val="26"/>
        </w:rPr>
        <w:t>Совета депутатов муниципального образования – Которовское сельское поселение Касимовского района Рязанской области по многомандатному избирательному округу № 1</w:t>
      </w:r>
      <w:r>
        <w:rPr>
          <w:sz w:val="26"/>
          <w:szCs w:val="26"/>
          <w:lang w:eastAsia="ru-RU"/>
        </w:rPr>
        <w:t>, включенных в указанный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июля 2023 года № 70/30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КАНДИДАТОВ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депутаты Совета депутатов муниципального образования – Которовское сельское поселение Касимовского района Рязанской области, выдвинутых избирательным объединением местное отделение ВПП ЕДИНАЯ РОССИЯ Касимовского района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виков Сергей Александрович, дата рождения 08.12.1966, член ВПП ЕДИНАЯ РОССИЯ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аев Владимир Васильевич, дата рождения 12.01.1979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льина Наталья Анатольевна, дата рождения 27.03.1991, член ВПП ЕДИНАЯ РОССИЯ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яков Александр Владимирович, дата рождения 19.01.1961 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дырова Ира Николаевна, дата рождения 27.08.1968, член ВПП ЕДИНАЯ РОССИЯ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лченкова Анна Владимировна, 13.12.1967, член ВПП ЕДИНАЯ РОССИЯ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арева Татьяна Владимировна, дата рождения 17.08.1961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ьбина Николаевна, дата рождения 23.11.1964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родачева Надежда Васильевна, дата рождения 14.01.1970, член ВПП ЕДИНАЯ РОССИЯ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0:00Z</dcterms:created>
  <dc:creator>Administrator</dc:creator>
  <dc:description/>
  <cp:keywords/>
  <dc:language>en-US</dc:language>
  <cp:lastModifiedBy>Ситникова</cp:lastModifiedBy>
  <cp:lastPrinted>2023-07-22T13:19:00Z</cp:lastPrinted>
  <dcterms:modified xsi:type="dcterms:W3CDTF">2023-07-22T10:19:00Z</dcterms:modified>
  <cp:revision>17</cp:revision>
  <dc:subject/>
  <dc:title>СЛЮДЯНСКАЯ</dc:title>
</cp:coreProperties>
</file>