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л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/3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ении списка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 , выдвинутых </w:t>
      </w:r>
      <w:r>
        <w:rPr>
          <w:b/>
          <w:bCs/>
          <w:sz w:val="26"/>
          <w:szCs w:val="26"/>
        </w:rPr>
        <w:t xml:space="preserve">избирательным объединением </w:t>
      </w:r>
      <w:r>
        <w:rPr>
          <w:b/>
          <w:sz w:val="26"/>
          <w:szCs w:val="26"/>
        </w:rPr>
        <w:t xml:space="preserve">выдвинутых </w:t>
      </w:r>
      <w:r>
        <w:rPr>
          <w:b/>
          <w:bCs/>
          <w:sz w:val="26"/>
          <w:szCs w:val="26"/>
        </w:rPr>
        <w:t xml:space="preserve">избирательным объединением </w:t>
      </w:r>
      <w:r>
        <w:rPr>
          <w:b/>
          <w:sz w:val="26"/>
          <w:szCs w:val="26"/>
        </w:rPr>
        <w:t>Рязанское региональное отделение Политической партии ЛДПР - Либерально-демократическая партия Росси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Рассмотрев документы, представленные для заверения списка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, выдвинутых избирательным объединением Рязанское региональное отделение Политической партии ЛДПР - Либерально-демократическая партия России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верить список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 в количестве 1 человека, выдвинутый в установленном порядке избирательным объединением Рязанское региональное отделение Политической партии ЛДПР - Либерально-демократическая партия России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>Заверить список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2  в количестве 1 человека, выдвинутый в установленном порядке избирательным объединением Рязанское региональное отделение Политической партии ЛДПР - Либерально-демократическая партия России 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указанной политической партии копию заверенного списка кандидатов </w:t>
      </w:r>
      <w:r>
        <w:rPr>
          <w:sz w:val="26"/>
          <w:szCs w:val="26"/>
        </w:rPr>
        <w:t>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  <w:tab w:val="left" w:pos="330" w:leader="none"/>
        </w:tabs>
        <w:suppressAutoHyphens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 xml:space="preserve">Направить представленные в ТИК Касимовского района сведения о кандидатах в депутаты </w:t>
      </w:r>
      <w:r>
        <w:rPr>
          <w:sz w:val="26"/>
          <w:szCs w:val="26"/>
        </w:rPr>
        <w:t>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</w:t>
      </w:r>
      <w:r>
        <w:rPr>
          <w:sz w:val="26"/>
          <w:szCs w:val="26"/>
          <w:lang w:eastAsia="ru-RU"/>
        </w:rPr>
        <w:t>, включенных в указанные списки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 xml:space="preserve">О.И. Кутейникова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ИК Касимовского района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июля 2023 года № 70/305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ки кандидатов в  депутаты  Совета депутато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Елатомское городское  поселение </w:t>
      </w:r>
    </w:p>
    <w:p>
      <w:pPr>
        <w:pStyle w:val="Style22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симовского муниципального района Рязанской области,  выдвинутых избирательным объединением выдвинутых избирательным объединением Рязанское региональное отделение Политической партии ЛДПР - Либерально-демократическая партия Росс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ind w:firstLine="426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Многомандатный избирательный округ №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Киябекова Анастасия Александровна, дата рождения 08.04.1986, член ПП ЛДПР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ИК Касимовского района  Рязан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1 июля 2023 года № 70/305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ки кандидатов в  депутаты  Совета депутато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Елатомское городское  поселение </w:t>
      </w:r>
    </w:p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симовского муниципального района Рязанской области,  выдвинутых избирательным объединением Рязанское региональное отделение Политической партии ЛДПР - Либерально-демократическая партия Росс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5"/>
          <w:szCs w:val="25"/>
        </w:rPr>
        <w:t>Нефедова Оксана Владимировна, дата рождения 15.03.1977, член ПП ЛДП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4:00Z</dcterms:created>
  <dc:creator>Administrator</dc:creator>
  <dc:description/>
  <dc:language>en-US</dc:language>
  <cp:lastModifiedBy>Ситникова</cp:lastModifiedBy>
  <cp:lastPrinted>2023-07-22T13:06:00Z</cp:lastPrinted>
  <dcterms:modified xsi:type="dcterms:W3CDTF">2023-07-24T07:28:00Z</dcterms:modified>
  <cp:revision>8</cp:revision>
  <dc:subject/>
  <dc:title>СЛЮДЯНСКАЯ</dc:title>
</cp:coreProperties>
</file>