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432" w:hanging="432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рриториальная избирательная комисс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432" w:hanging="432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асим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576" w:hanging="576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spacing w:before="0" w:after="0"/>
              <w:ind w:left="576" w:hanging="576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3 июня 2023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6/2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календарного плана мероприятий по подготовке и проведению выборов депутатов Советов депутатов муниципальных образований  </w:t>
      </w:r>
      <w:r>
        <w:rPr>
          <w:b/>
          <w:bCs/>
          <w:szCs w:val="28"/>
        </w:rPr>
        <w:t>Которовское</w:t>
      </w:r>
      <w:r>
        <w:rPr>
          <w:b/>
          <w:szCs w:val="28"/>
        </w:rPr>
        <w:t xml:space="preserve"> сельское поселение и Елатомское городское поселение Касимов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основании </w:t>
      </w:r>
      <w:hyperlink r:id="rId2">
        <w:r>
          <w:rPr>
            <w:rStyle w:val="InternetLink"/>
            <w:rFonts w:eastAsia="Calibri"/>
            <w:szCs w:val="28"/>
          </w:rPr>
          <w:t>статьи 24</w:t>
        </w:r>
      </w:hyperlink>
      <w:r>
        <w:rPr>
          <w:rFonts w:eastAsia="Calibri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rFonts w:eastAsia="Calibri"/>
            <w:szCs w:val="28"/>
          </w:rPr>
          <w:t>статьи 14</w:t>
        </w:r>
      </w:hyperlink>
      <w:r>
        <w:rPr>
          <w:rFonts w:eastAsia="Calibri"/>
          <w:szCs w:val="28"/>
        </w:rPr>
        <w:t xml:space="preserve"> Закона Рязанской области от 05.08.2011 № 63-ОЗ «О выборах депутатов представительного органа муниципального образования в Рязанской области», территориальная избирательная комиссия Касимовского района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>РЕШИЛА</w:t>
      </w:r>
      <w:r>
        <w:rPr>
          <w:rFonts w:eastAsia="Calibri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2" w:firstLine="567"/>
        <w:rPr/>
      </w:pP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Календарный план мероприятий по подготовке и проведению выборов </w:t>
      </w:r>
      <w:r>
        <w:rPr>
          <w:szCs w:val="28"/>
        </w:rPr>
        <w:t>депутатов Советов депутатов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муниципальных образований  </w:t>
      </w:r>
      <w:r>
        <w:rPr>
          <w:bCs/>
          <w:szCs w:val="28"/>
        </w:rPr>
        <w:t>Которовское</w:t>
      </w:r>
      <w:r>
        <w:rPr>
          <w:szCs w:val="28"/>
        </w:rPr>
        <w:t xml:space="preserve"> сельское поселение и Елатомское городское поселение</w:t>
      </w:r>
      <w:r>
        <w:rPr>
          <w:b/>
          <w:szCs w:val="28"/>
        </w:rPr>
        <w:t xml:space="preserve"> </w:t>
      </w:r>
      <w:r>
        <w:rPr>
          <w:bCs/>
          <w:szCs w:val="28"/>
        </w:rPr>
        <w:t>Касимовского муниципального района Рязанской области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rPr/>
      </w:pPr>
      <w:r>
        <w:rPr/>
        <w:t xml:space="preserve">Опубликовать настоящее решение </w:t>
      </w:r>
      <w:r>
        <w:rPr>
          <w:szCs w:val="28"/>
        </w:rPr>
        <w:t xml:space="preserve">на официальном сайте </w:t>
      </w:r>
      <w:hyperlink r:id="rId4">
        <w:r>
          <w:rPr>
            <w:rStyle w:val="InternetLink"/>
            <w:szCs w:val="28"/>
          </w:rPr>
          <w:t>https://moiwibori.ru/</w:t>
        </w:r>
      </w:hyperlink>
      <w:r>
        <w:rPr>
          <w:szCs w:val="28"/>
        </w:rPr>
        <w:t xml:space="preserve"> в разделе "ТИК Касимовского района"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firstLine="567"/>
        <w:rPr/>
      </w:pPr>
      <w:r>
        <w:rPr>
          <w:szCs w:val="28"/>
        </w:rPr>
        <w:t xml:space="preserve">Контроль за выполнением плана возложить на секретаря территориальной избирательной комиссии Е.И. Ситников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80" w:firstLine="540"/>
        <w:rPr>
          <w:szCs w:val="28"/>
        </w:rPr>
      </w:pPr>
      <w:r>
        <w:rPr>
          <w:szCs w:val="28"/>
        </w:rPr>
        <w:t>Направить вышеуказанный календарный план в участковые избирательные комиссии №№  98, 99, 100, 123, 124.</w:t>
      </w:r>
    </w:p>
    <w:p>
      <w:pPr>
        <w:pStyle w:val="Normal"/>
        <w:ind w:left="18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jc w:val="left"/>
        <w:rPr/>
      </w:pPr>
      <w:r>
        <w:rPr>
          <w:szCs w:val="28"/>
        </w:rPr>
        <w:t xml:space="preserve">Касимовского района Рязанской области                                      О.И. Кутейникова  </w:t>
      </w:r>
    </w:p>
    <w:p>
      <w:pPr>
        <w:pStyle w:val="Normal"/>
        <w:tabs>
          <w:tab w:val="clear" w:pos="708"/>
          <w:tab w:val="left" w:pos="-709" w:leader="none"/>
        </w:tabs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sectPr>
          <w:type w:val="nextPage"/>
          <w:pgSz w:w="11906" w:h="16838"/>
          <w:pgMar w:left="1134" w:right="567" w:gutter="0" w:header="0" w:top="539" w:footer="0" w:bottom="18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left="181" w:hanging="0"/>
        <w:jc w:val="left"/>
        <w:rPr/>
      </w:pPr>
      <w:r>
        <w:rPr>
          <w:szCs w:val="28"/>
        </w:rPr>
        <w:t>Касимовского района Рязанской области                                         Е.И. Ситникова</w:t>
      </w:r>
    </w:p>
    <w:p>
      <w:pPr>
        <w:pStyle w:val="Normal"/>
        <w:tabs>
          <w:tab w:val="clear" w:pos="708"/>
          <w:tab w:val="left" w:pos="14175" w:leader="none"/>
          <w:tab w:val="left" w:pos="14317" w:leader="none"/>
        </w:tabs>
        <w:spacing w:before="0" w:after="0"/>
        <w:ind w:left="9072" w:right="-3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ind w:left="9072" w:hanging="0"/>
        <w:jc w:val="left"/>
        <w:rPr/>
      </w:pPr>
      <w:r>
        <w:rPr>
          <w:sz w:val="24"/>
          <w:szCs w:val="24"/>
        </w:rPr>
        <w:t xml:space="preserve">к решению территориальной избирательной комиссии Касимовского района Рязанской области от 23 июня 2023 № 66/291 </w:t>
        <w:tab/>
        <w:t xml:space="preserve">      </w:t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bookmarkStart w:id="0" w:name="_Hlk44946603"/>
      <w:bookmarkEnd w:id="0"/>
      <w:r>
        <w:rPr>
          <w:sz w:val="24"/>
        </w:rPr>
        <w:t>КАЛЕНДАРНЫЙ ПЛАН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мероприятий по подготовке и проведению выборов депутатов Советов депутатов муниципальных образований  Которовское</w:t>
      </w:r>
      <w:r>
        <w:rPr>
          <w:b/>
          <w:sz w:val="24"/>
          <w:szCs w:val="24"/>
        </w:rPr>
        <w:t xml:space="preserve"> сельское поселение и Елатомское городское поселение</w:t>
      </w:r>
      <w:r>
        <w:rPr>
          <w:b/>
          <w:bCs/>
          <w:sz w:val="24"/>
          <w:szCs w:val="24"/>
        </w:rPr>
        <w:t xml:space="preserve"> Касимовского муниципального района Рязанской области</w:t>
      </w:r>
    </w:p>
    <w:p>
      <w:pPr>
        <w:pStyle w:val="Normal"/>
        <w:spacing w:before="0" w:after="0"/>
        <w:ind w:hanging="0"/>
        <w:jc w:val="right"/>
        <w:rPr>
          <w:bCs/>
          <w:sz w:val="24"/>
          <w:szCs w:val="24"/>
        </w:rPr>
      </w:pPr>
      <w:bookmarkStart w:id="1" w:name="_Hlk44946603"/>
      <w:bookmarkEnd w:id="1"/>
      <w:r>
        <w:rPr>
          <w:bCs/>
          <w:sz w:val="24"/>
          <w:szCs w:val="24"/>
        </w:rPr>
        <w:t xml:space="preserve">Дата официального  опубликования (публикации) 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решения о назначении выборов – 22 июня 2023  год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голосования   10 сентября 2023 года</w:t>
      </w:r>
    </w:p>
    <w:tbl>
      <w:tblPr>
        <w:tblW w:w="1489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70"/>
        <w:gridCol w:w="2268"/>
        <w:gridCol w:w="141"/>
        <w:gridCol w:w="2977"/>
        <w:gridCol w:w="425"/>
        <w:gridCol w:w="2694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Ссылка на статьи законов</w:t>
            </w:r>
          </w:p>
        </w:tc>
      </w:tr>
      <w:tr>
        <w:trPr>
          <w:trHeight w:val="684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ЗБИРАТЕЛЬНЫЕ УЧАСТКИ. СОСТАВЛЕНИЕ СПИСКОВ ИЗБИРАТЕЛЕЙ</w:t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" w:leader="none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31.07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. 7 ст.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правление сведений об избирателях в ТИК Касимовского  района для составления списков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азу после назначения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4 ст. 9 Закона  Рязанской  области от 05.08.2011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-ОЗ «О выборах депутатов предста-вительного органа муни-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ставление списков избирателей по каждому избирательному участк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26.08.20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  Касимов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9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женедельно со дня представления свед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4 ст. 9  Закона Рязанской  области  № 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.08.2023 или ране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7 ст. 9  Закона Рязанской  области  № 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тавление  избирателям списка избирателей для ознакомления и дополнительного уточ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30.08.2023 по 07.09.20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11 Закона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избирателям приглашений для ознакомления и дополнительного уточнения списка избирателей (по форме, установленной ТИК </w:t>
            </w:r>
            <w:r>
              <w:rPr>
                <w:sz w:val="24"/>
                <w:szCs w:val="24"/>
              </w:rPr>
              <w:t>Касимовского</w:t>
            </w:r>
            <w:r>
              <w:rPr>
                <w:color w:val="000000"/>
                <w:sz w:val="24"/>
                <w:szCs w:val="24"/>
              </w:rPr>
              <w:t xml:space="preserve">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 30.08.20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 ст. 11 Закона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очнение списка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 19.08. по 07.09.20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11  Закона Рязанской  области 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19.08.2023 по 30.08.2023 – каждые три дня, а с 31.08 - ежеднев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, главы администраций сельских поселений, органы ЗАГС, военные комисса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11 Закона Рязанской  области 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дача сведений в ТИК о числе избирателей, включенных в список избирателей на момент его под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18 часов 07.09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едатели и секретари У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11 Закона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 часов 07.09.2023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. 13 ст. 17 Федерального закона от 12 июня 2002 года № 67-ФЗ</w:t>
            </w:r>
          </w:p>
        </w:tc>
      </w:tr>
      <w:tr>
        <w:trPr>
          <w:trHeight w:val="718" w:hRule="atLeast"/>
          <w:cantSplit w:val="true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В ДЕПУТАТЫ СОВЕТОВ ДЕПУТАТОВ  МУНИЦИПАЛЬНЫХ  ОБРАЗОВА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вижение кандидат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с 23.06.2023 по </w:t>
            </w:r>
            <w:r>
              <w:rPr>
                <w:bCs/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  и  граждане Российской Федерации, обладающие пассивным избирательным правом, в порядке самовы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6 ст. 26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ведомление избирательной комиссии о самовыдвиже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ле принятия решения о самовыдвижении кандидат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андид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, 3 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ыдача кандидату (иным лицам, указанным в части 4 статьи 27  Закона Рязанской области № 63-ОЗ письменного подтверждения о приеме докум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6 ст. 27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ставление в территориальную комиссию Касимовского района решения уполномоченного органа политической партии о выдвижении списка кандидатов по многомандатным избирательным округам и иных докум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23.07.20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полномоченный представитель избирательного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 ст. 30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ыдача уполномоченному представителю избирательного объединения подтверждения о приеме документов о выдвижении списка кандида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замедлительно после предоставления соответствующих докумен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5 ст. 30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аверение списка кандидатов, выдвинутых по многомандатным избирательным округ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трех дней со дня принятия документов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6 ст. 30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ыдача уполномоченному представителю избирательного объединения заверенного списка кандидатов или мотивированное решение об отказе в завере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дних суток с момента принятия реш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6 ст. 30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бор подписей избирателей в поддержку кандида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дня, следующего за днем уведомления ТИК о выдвижении канди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дееспособные граждане РФ, достигшие к моменту сбора подписей возраста 18 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 ст. 3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ставление в  ТИК документов для регистрации кандидатов в депутаты представительного органа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озднее 18 часов по местному времен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6.07.20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андидат, уполномоченный представитель избирательного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ыдача кандидату, уполномоченному представителю избирательного объединения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приеме докумен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3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рка подлинности подписей избирателей в подписных листах,  соблюдения порядка сбора подписей в поддержку кандидата, оформления подписных лис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, ч. 5 ст. 35 Закона  Рязанской 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звещение кандидата, </w:t>
            </w:r>
            <w:r>
              <w:rPr>
                <w:color w:val="000000"/>
                <w:sz w:val="24"/>
                <w:szCs w:val="24"/>
              </w:rPr>
              <w:t xml:space="preserve">уполномоченного представителя избирательного объединения, </w:t>
            </w:r>
            <w:r>
              <w:rPr>
                <w:iCs/>
                <w:color w:val="000000"/>
                <w:sz w:val="24"/>
                <w:szCs w:val="24"/>
              </w:rPr>
              <w:t xml:space="preserve"> о результатах проверки подписей в поддержку выдвижения кандидат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озднее,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1 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</w:rPr>
              <w:t>Извещение кандидата, избирательного объединения, о результатах проверки представленных для регистрации докум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озднее,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5 ст. 35 Закона Рязанской области № 63-ОЗ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нятие решения о регистрации кандидатов либо об отказе в регистр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е десяти дней со дня приема документов, необходимых для регистрации канди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 ст. 35 Закона Рязанской  области  № 63-ОЗ</w:t>
            </w:r>
          </w:p>
        </w:tc>
      </w:tr>
      <w:tr>
        <w:trPr>
          <w:trHeight w:val="9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е одних суток с момента принятия реш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6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2 дня после принятия реш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2 ст. 21 Закона Рязанской 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ТУС КАНДИДАТ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значение доверенных лиц кандидатом, избирательным объединением, выдвинувшим кандидатов по  одномандатным (многомандатным) избирательным округам (не более 10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выдвижения кандидата, списка кандидатов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 ст. 39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гистрация доверенных лиц кандидат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е 5 дней со дня поступления письменного заявления кандидата, представления избирательного объединения   и заявления гражданина о согласии быть доверенным лицо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 ст. 39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5 дне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 дня регистрац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2 ст. 37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ава кандидата, избирательного объединения, назначившего доверенных лиц, на отзыв  назначенных доверенных лиц,  письменно уведомив об этом территориальную избирательную комиссию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любое время периода полномочий доверенных ли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4 ст. 39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значение членов комиссии с правом совещательного голоса в территориальн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о дня представления документов для регистрации кандида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20 ст. 29 Федерального закона № 67-Ф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значение членов комиссий с правом совещательного голоса в участков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о дня регистрации кандида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20 ст. 29 Федерального закона № 67-Ф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02.09.202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5 ст. 35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02.09.2023, а при наличии вынуждающих к тому обстоятельств - не позднее 06.09.202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3 ст. 35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нятие решения об аннулировании регистрац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 мере подачи заявл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3, 14 ст. 35 Закона Рязанской 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день принятия реш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т. 35 Закона Рязанской области  № 63-ОЗ</w:t>
            </w:r>
          </w:p>
        </w:tc>
      </w:tr>
      <w:tr>
        <w:trPr>
          <w:trHeight w:val="468" w:hRule="atLeast"/>
          <w:cantSplit w:val="true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ИРОВАНИЕ ИЗБИРАТЕЛЕЙ И ПРЕДВЫБОРНАЯ  АГИТАЦ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8 ст. 42 Закона Рязанской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озднее 03.07.2023 (включительно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правление Роскомнадзора по Ряз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7 ст. 44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ле представления перечня в Т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6 ст. 44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предвыборной агит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 дня выдвижения кандидата, со дня представления кандидатом в избирательную комиссию заявления о согласии баллотироваться и до ноля часов 08.09.202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46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с указанием сведений о размере и условиях оплаты эфирного времени и печатной площади в соответствующ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с 23.06.2023 по 23.07.2023 (включительно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7 ст. 47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бесплатной печатной площади зарегистрированным кандидата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е позднее 10.08.2023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дакции периодических печатных изданий, зарегистрированные кандидаты, 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5 ст. 49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10.08.2023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8 ст. 49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пять дней до дня публикации агитационного материал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9 ст. 49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предвыборной агитации на каналах организаций  телерадиовещания и в периодических печатных издания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12.08.2023 до ноля часов по местному времени 08.09.202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регистрированные канди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. 2 ст. 46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05.09.2023 по 10.09.2023 включительно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3 ст. 43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убликование сведений о размере и других условиях оплаты работ по изготовлению печатных агитационных материал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с 23.06.2023 по 23.07.2023 (включительно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и, индивидуальные  предприниматели, оказывающие услуги по изготовлению печатных агитацион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 уведомления о готовности оказывать услуги по изготовлению печатных агитационных материалов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указанием сведений о размере и других условиях о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с 23.06.2023 по 23.07.2023 (включительно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и, индивидуальные  предприниматели, оказывающие услуги по изготовлению печатных агитационных материалов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51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начала распространения соответствующих агитационных материал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4 ст. 51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0.08.2023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 территориальной избирательно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7 ст. 51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19.06.2004 № 54-ФЗ «О собраниях, митингах, демонстрациях, шествиях и пикетированиях», Законом Рязанской области от 28.12.2012 № 115-ОЗ «О регулировании отдельных отношений, связанных с проведением публичных мероприятий на территории Рязанской области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50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ие заявок зарегистрированных кандидатов, их доверенных лиц на выделение помещений для проведения встреч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трех дней со дня подачи заявк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5 ст. 50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домление в письменной форме ТИК Касимовского 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ственники, владельцы помещений в соответствии с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4 ст. 50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мещение на стендах в помещениях участковых избирательных комиссий информации о зарегистрированных кандид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29.08.202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, участков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3 ст.61 Федерального закона № 67-Ф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29.08.202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литические партии, региональные отделения политических пар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1 ст. 45 Закона Рязанской области № 63-О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воохранительные и иные орг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2 ст. 52 Закона  Рязанской  области  №  63-О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нансирование расходов на подготовку и проведение выборов депутатов представительного органа муниципального образования, перечисление средств на проведение выборов на счет ТИК  Касим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с 23.06.2023 по 02.07.2023 (включительно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 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53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здание кандидатом собственного избирательного фонда (если кандидат собирается финансировать свою избирательную кампанию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, 2, ст. 55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гистрация уполномоченных представителей по финанс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рабочих дней с даты получения письменных представлений кандида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3 ст. 25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сим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25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ндидат, уполномоченный представитель  по финансовым вопро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4 ст. 25 Закона Рязанской области № 63-ОЗ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55 Закона Рязанской области № 63-О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три дня со дня открытия сче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55 Закона Рязанской области № 63-О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требованию избирательной  комиссии, кандидата в трехдневный срок, а за 3 дня до дня голосования-немедленн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, в которой открыт специальный избирательный счет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8 ст. 56  Закона  Рязанской  области  № 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в  СМИ сведений об общей сумме средств, поступивших в избирательный фонд каждого зарегистрированного кандидата, и об общей сумме средств, израсходованных из 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ериодически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9 ст. 56  Закона  Рязанской  области  №  63-О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исление анонимных пожертвований в доходы местного бюдж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3 ст. 55  Закона  Рязанской  области  №  63-О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тавление в ТИК итогового  финансового отч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чем через 30 дне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дня официального опубликования общих результатов выбор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57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их получения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3 ст. 57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оставление в ТИК финансовых отчетов о поступлении и расходовании средств местных бюджетов, выделенных на подготовку и проведение выборов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9.2023 по 21.09.2023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ые  избирательные 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5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11.2023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4 ст. 57  Закона  Рязанской  области  №  63-О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60 дней со дня официального опубликования общих результатов выборов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4 ст. 57  Закона  Рязанской  области  №  63-ОЗ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ГОЛОСОВАНИЕ И ОПРЕДЕЛЕНИЕ РЕЗУЛЬТАТОВ  ВЫБОР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.08.202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3  ст. 7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замедлительно после получения информационных плакатов от территориальной избиратель-ной комисс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3 ст. 5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 позднее 20.08.2023 или ране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ределение числа избирательных бюллет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 позднее 20.08.2023 или ране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ие формы и текста избирательного бюллет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 позднее 20.08.2023 или ране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5, 7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зготовление избирательных бюллетеней дл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 позднее 30.08.2023 или ране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лиграфическ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7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нятие решения о месте и времени передачи избирательных бюллетеней членам ТИК, уничтожения избирательных бюллетене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7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лучение избирательных бюллетеней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06.09.202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9 ст. 60 Закона  Рязанской  области  №  63-О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ие форм протоколов ТИК и УИК и сводной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. 4.1 ч. 3 ст. 15 Закона Рязанской 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.08.2023 или ране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 участковые избирательные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61  Закона  Рязанской  области 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правление избирателям приглашений для участия в выбора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30.08.2023 или ране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61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До 30.08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62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голосования избирателей в день выборов (в помещении для голосования и вне помещения дл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08.00 до 2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, 09.09.2023, 10.09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61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ача письменного заявления или устного обращения, в том числе, по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30.08.2023 до 14 часов по местному времени 10.09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счет голосов избирателей</w:t>
            </w:r>
          </w:p>
          <w:p>
            <w:pPr>
              <w:pStyle w:val="Heading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, 3 ст. 64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 итоговом заседании участковой избирательной комисси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лены участковой избирательной комиссии с правом решающего гол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9 ст. 64 Закона Рязанской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ая избирательная комиссия при обращении соответствующ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30 ст. 64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становление результатов выборов, составление протоколов и сводных таб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ле получения протоколов У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,2 ст. 65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звещение зарегистрированного кандидата, избранного депутата Совета депутатов муниципального образования, о результатах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. 1 ст. 69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тавление в ТИК копии приказа об освобождении от обязанностей, несовместимых со статусом депутата Совета депутатов муниципального образования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ятидневный сро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извещения о результатах выбор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регистрированный кандидат, избранный    депутатом Советов депутатов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69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правление общих данных о результатах выборов в СМ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72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фициальное опубликование общих результатов выборов, а также данных о числе голосов, полученных каждым из зарегистрированных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чем через один месяц со дня голос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3  ст. 72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гистрация и выдача удостоверения об избрании депутата Совета депутато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результатов выборов и представления копии приказа (иного документа) об освобождении от обязанностей, несовместимых со статусом главы муниципального образ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4  ст. 69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ранение документов, связанных с подготовкой и проведением выборов депутатов Совета депутато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>дением выбор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. 73 Закона Рязанской области № 63-ОЗ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5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hanging="0"/>
      <w:jc w:val="left"/>
      <w:outlineLvl w:val="5"/>
    </w:pPr>
    <w:rPr>
      <w:i/>
      <w:i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wttcalc">
    <w:name w:val="nwtt-calc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ind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0" w:after="0"/>
      <w:ind w:firstLine="540"/>
    </w:pPr>
    <w:rPr>
      <w:szCs w:val="28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pacing w:before="0" w:after="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D742975FCD4B735F704C30A64F2356FE21AE9859B742AB01C978BD9323A34B2FFFCC26EB67AAFC7C4F2E6A4EC38C9281313CB8427DDAE5C0C6O" TargetMode="External"/><Relationship Id="rId3" Type="http://schemas.openxmlformats.org/officeDocument/2006/relationships/hyperlink" Target="consultantplus://offline/ref=DDD742975FCD4B735F70523DB0237D5CFC2EF6975BB24EFC54997EEACC73A51E6FBFCA73A823A4FD74447A33099DD5C3C37A31BF5A61DAE018881FCFC2CEO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7:00Z</dcterms:created>
  <dc:creator>admin</dc:creator>
  <dc:description/>
  <cp:keywords/>
  <dc:language>en-US</dc:language>
  <cp:lastModifiedBy>Ситникова</cp:lastModifiedBy>
  <cp:lastPrinted>2023-07-07T16:01:00Z</cp:lastPrinted>
  <dcterms:modified xsi:type="dcterms:W3CDTF">2023-07-10T14:00:00Z</dcterms:modified>
  <cp:revision>33</cp:revision>
  <dc:subject/>
  <dc:title>Территориальная избирательная комиссия Сасовского района</dc:title>
</cp:coreProperties>
</file>