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432" w:hanging="43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рриториальная избирательная комисс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432" w:hanging="432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576" w:hanging="576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pacing w:before="0" w:after="0"/>
              <w:ind w:left="576" w:hanging="576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3 июня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6/2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Календарного плана </w:t>
      </w:r>
      <w:r>
        <w:rPr>
          <w:b/>
          <w:bCs/>
          <w:szCs w:val="28"/>
        </w:rPr>
        <w:t xml:space="preserve">мероприятий по подготовке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ведению выборов глав муниципальных образований –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Крутоярское сельское поселение и Сынтульское городское поселение Касимовского муниципального района Рязанской области</w:t>
      </w:r>
    </w:p>
    <w:p>
      <w:pPr>
        <w:pStyle w:val="Normal"/>
        <w:spacing w:before="0" w:after="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firstLine="540"/>
        <w:rPr/>
      </w:pPr>
      <w:r>
        <w:rPr>
          <w:szCs w:val="28"/>
        </w:rPr>
        <w:t xml:space="preserve">На основании ст. 26 Федерального закона  от 12.06.2002 № 67-ФЗ «Об основных гарантиях избирательных прав и права на участие в референдуме граждан Российской Федерации», ст. 12 Закона Рязанской области  от 05.08.2011 № 64-ОЗ «О выборах главы муниципального образования в Рязанской области», территориальная избирательная комиссия Касимовского района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firstLine="567"/>
        <w:rPr/>
      </w:pPr>
      <w:r>
        <w:rPr>
          <w:szCs w:val="28"/>
        </w:rPr>
        <w:t xml:space="preserve">Утвердить </w:t>
      </w:r>
      <w:r>
        <w:rPr>
          <w:bCs/>
          <w:szCs w:val="28"/>
        </w:rPr>
        <w:t>Календарный план мероприятий по подготовке и проведению выборов глав муниципальных образований – Крутоярское сельское поселение и Сынтульское городское поселение Касимовского муниципального района Рязанской области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rPr/>
      </w:pPr>
      <w:r>
        <w:rPr/>
        <w:t xml:space="preserve">Опубликовать настоящее решение </w:t>
      </w:r>
      <w:r>
        <w:rPr>
          <w:szCs w:val="28"/>
        </w:rPr>
        <w:t xml:space="preserve">на официальном сайте </w:t>
      </w:r>
      <w:hyperlink r:id="rId2">
        <w:r>
          <w:rPr>
            <w:rStyle w:val="InternetLink"/>
            <w:color w:val="000000"/>
            <w:szCs w:val="28"/>
          </w:rPr>
          <w:t>https://moiwibori.ru/</w:t>
        </w:r>
      </w:hyperlink>
      <w:r>
        <w:rPr>
          <w:szCs w:val="28"/>
        </w:rPr>
        <w:t xml:space="preserve"> в разделе "ТИК Касимовского района"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firstLine="567"/>
        <w:rPr/>
      </w:pPr>
      <w:r>
        <w:rPr>
          <w:szCs w:val="28"/>
        </w:rPr>
        <w:t xml:space="preserve">Контроль за выполнением плана возложить на секретаря территориальной избирательной комиссии Е.И. Ситник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80" w:firstLine="540"/>
        <w:rPr>
          <w:szCs w:val="28"/>
        </w:rPr>
      </w:pPr>
      <w:r>
        <w:rPr>
          <w:szCs w:val="28"/>
        </w:rPr>
        <w:t>Направить вышеуказанный календарный план в участковые избирательные комиссии №№ 98, 99, 100, 101, 102, 123, 124, 127.</w:t>
      </w:r>
    </w:p>
    <w:p>
      <w:pPr>
        <w:pStyle w:val="Normal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jc w:val="left"/>
        <w:rPr/>
      </w:pPr>
      <w:r>
        <w:rPr>
          <w:szCs w:val="28"/>
        </w:rPr>
        <w:t xml:space="preserve">Касимовского района Рязанской области                                      О.И. Кутейникова  </w:t>
      </w:r>
    </w:p>
    <w:p>
      <w:pPr>
        <w:pStyle w:val="Normal"/>
        <w:tabs>
          <w:tab w:val="clear" w:pos="708"/>
          <w:tab w:val="left" w:pos="-709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134" w:right="567" w:gutter="0" w:header="0" w:top="539" w:footer="0" w:bottom="18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181" w:hanging="0"/>
        <w:jc w:val="left"/>
        <w:rPr>
          <w:szCs w:val="28"/>
        </w:rPr>
      </w:pPr>
      <w:r>
        <w:rPr>
          <w:szCs w:val="28"/>
        </w:rPr>
        <w:t>Касимовского района Рязанской области                                         Е.И. Ситникова</w:t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spacing w:before="0" w:after="0"/>
        <w:ind w:right="-32" w:hanging="0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spacing w:before="0" w:after="0"/>
        <w:ind w:right="-32" w:hanging="0"/>
        <w:jc w:val="right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ar-SA"/>
        </w:rPr>
        <w:t>Приложение 1</w:t>
        <w:tab/>
        <w:tab/>
      </w:r>
      <w:r>
        <w:rPr>
          <w:b/>
          <w:bCs/>
          <w:sz w:val="24"/>
          <w:szCs w:val="24"/>
          <w:lang w:eastAsia="ar-SA"/>
        </w:rPr>
        <w:t xml:space="preserve">      </w:t>
        <w:tab/>
        <w:tab/>
        <w:tab/>
        <w:tab/>
        <w:tab/>
        <w:tab/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  <w:lang w:eastAsia="ar-SA"/>
        </w:rPr>
        <w:t>к решению территориальной избирательной комиссии</w:t>
      </w:r>
    </w:p>
    <w:p>
      <w:pPr>
        <w:pStyle w:val="Normal"/>
        <w:tabs>
          <w:tab w:val="clear" w:pos="708"/>
          <w:tab w:val="left" w:pos="14175" w:leader="none"/>
        </w:tabs>
        <w:spacing w:before="0" w:after="0"/>
        <w:ind w:right="-32" w:hanging="0"/>
        <w:jc w:val="right"/>
        <w:rPr/>
      </w:pPr>
      <w:r>
        <w:rPr>
          <w:sz w:val="24"/>
          <w:szCs w:val="24"/>
          <w:lang w:eastAsia="ar-SA"/>
        </w:rPr>
        <w:t>Касимовского района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«23» июня.2023 г. № 66/290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КАЛЕНДАРНЫЙ ПЛАН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  <w:lang w:eastAsia="ar-SA"/>
        </w:rPr>
        <w:t xml:space="preserve">мероприятий по подготовке и проведению выборов </w:t>
      </w:r>
      <w:r>
        <w:rPr>
          <w:b/>
          <w:bCs/>
          <w:sz w:val="26"/>
          <w:szCs w:val="26"/>
        </w:rPr>
        <w:t>глав муниципальных образований –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утоярское сельское поселение и Сынтульское городское поселение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>Касимовского муниципального района Рязанской области</w:t>
      </w:r>
    </w:p>
    <w:p>
      <w:pPr>
        <w:pStyle w:val="Normal"/>
        <w:spacing w:before="0" w:after="0"/>
        <w:ind w:hanging="0"/>
        <w:jc w:val="right"/>
        <w:rPr/>
      </w:pPr>
      <w:r>
        <w:rPr>
          <w:b/>
          <w:bCs/>
          <w:sz w:val="24"/>
          <w:szCs w:val="24"/>
          <w:lang w:eastAsia="ar-SA"/>
        </w:rPr>
        <w:t>Дата официального опубликования (публикации)</w:t>
      </w:r>
    </w:p>
    <w:p>
      <w:pPr>
        <w:pStyle w:val="Normal"/>
        <w:spacing w:before="0" w:after="0"/>
        <w:ind w:left="4668" w:firstLine="3412"/>
        <w:jc w:val="right"/>
        <w:rPr/>
      </w:pPr>
      <w:r>
        <w:rPr>
          <w:b/>
          <w:bCs/>
          <w:sz w:val="24"/>
          <w:szCs w:val="24"/>
          <w:lang w:eastAsia="ar-SA"/>
        </w:rPr>
        <w:t>решения о назначении выборов – «22» июня 2023 г.</w:t>
      </w:r>
    </w:p>
    <w:p>
      <w:pPr>
        <w:pStyle w:val="Normal"/>
        <w:spacing w:before="0" w:after="0"/>
        <w:ind w:hanging="0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pacing w:before="0" w:after="0"/>
        <w:ind w:left="5376" w:firstLine="312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ень голосования «10» сентября 2023 г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12"/>
          <w:szCs w:val="14"/>
          <w:lang w:eastAsia="ar-SA"/>
        </w:rPr>
      </w:pPr>
      <w:r>
        <w:rPr>
          <w:b/>
          <w:bCs/>
          <w:sz w:val="12"/>
          <w:szCs w:val="14"/>
          <w:lang w:eastAsia="ar-SA"/>
        </w:rPr>
      </w:r>
    </w:p>
    <w:tbl>
      <w:tblPr>
        <w:tblW w:w="1469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2"/>
        <w:gridCol w:w="4536"/>
        <w:gridCol w:w="141"/>
        <w:gridCol w:w="142"/>
        <w:gridCol w:w="2552"/>
        <w:gridCol w:w="141"/>
        <w:gridCol w:w="142"/>
        <w:gridCol w:w="2410"/>
        <w:gridCol w:w="283"/>
        <w:gridCol w:w="3627"/>
      </w:tblGrid>
      <w:tr>
        <w:trPr>
          <w:trHeight w:val="61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ропри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сылка на статьи законов</w:t>
            </w:r>
          </w:p>
        </w:tc>
      </w:tr>
      <w:tr>
        <w:trPr>
          <w:trHeight w:val="392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ЗБИРАТЕЛЬНЫЕ УЧАСТКИ. СОСТАВЛЕНИЕ СПИСКОВ ИЗБИРАТЕЛЕЙ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31.07.202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7 ст.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Направление сведений об избирателях в ТИК Касимовского  района для составления списков избира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азу после назначения выбор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7 Закона Рязанской области № 64-ОЗ «О выборах главы муниципального образования в Рязанской област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6.08.202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 Касимовск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7 Закона Рязанской области №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азу после назначения  дня голос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7 Закона Рязанской области №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08.2023 или ране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7 Закона Рязанской области №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избирателям списка избирателей для ознакомления и дополнительного уточ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30.08.2023 по 07.09.202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9 Закона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19.08.2023 по 30.08.2023 каждые три дня,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31.08.2023 – ежедневн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, главы администраций сельских поселений, органы ЗАГС, военные комисса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9 Закона Рязанской  области №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Не позднее 18.00 07.09.2023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и секретари УИ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Ч. 2 ст. 9 Закона Рязанской области №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07.09.2023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УИ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9  Закона  Рязанской  области №  64-ОЗ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13 ст. 17 Федерального закона от 12 июня 2002 года         №  67-ФЗ</w:t>
            </w:r>
          </w:p>
        </w:tc>
      </w:tr>
      <w:tr>
        <w:trPr>
          <w:trHeight w:val="718" w:hRule="atLeast"/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ЫДВИЖЕНИЕ И РЕГИСТРАЦИЯ КАНДИДАТ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  <w:t>НА ДОЛЖНОСТЬ ГЛАВЫ МУНИЦИПАЛЬНОГО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вижение кандидато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дня, следующего за днем официального опубликования  решения о назначении выборов  и  не  позднее чем через 25 дней после дня официального опублик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с 23.06.2023  по 18.07.2023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19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ерриториальную избирательную комиссию заявления о согласии баллотироваться кандидатом с приложением необходимых  документов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инятия решения о самовыдвижении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, 3  ст. 20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Касимовского  района решения уполномоченного органа политической партии о выдвижении кандидата и иных документ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выдвижения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Кандидат, выдвинутый избирательным объединением, или уполномоченный представитель изби-рательного объедине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, 9 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 Касимовского района заявления кандидата о согласии баллотироваться и иных докумен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0, 11 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кандидату (иным лицам, указанным в части 4 статьи 20 и части 12 статьи 21) в письменной форме подтверждения о приеме документов о выдвижения кандидата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20, ч. 13 ст. 21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бор подписей избирателей в поддержку кандид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ТИК о выдвижен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3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 ТИК документов для регистрации кандидатов на должность главы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18 часов по местному времени   26.07.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дидат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4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иеме докумен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Ч1.1)2) ст. 24 Закона Рязанской области №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2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2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Извещение кандидата, избирательного объединения, выдвинувшего кандидата, о результатах проверки представленных для регистрации документов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26 Закона  Рязанской  области  №  64-ОЗ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десяти дней со дня приема документов, необходимых для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6  Закона  Рязанской  области  №  64-ОЗ</w:t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инятия решения о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26  Закона  Рязанской  области  №  64-ОЗ</w:t>
            </w:r>
          </w:p>
        </w:tc>
      </w:tr>
      <w:tr>
        <w:trPr>
          <w:trHeight w:val="9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их суток с момента принятия реш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2 дня после принятия реш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17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АТУС КАНДИДА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ие доверенных лиц кандидатов  (не более 10 лиц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выдвижения канди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дидаты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страция доверенных лиц кандида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5 дней со дня поступления письменного заявления кандидата  и заявления гражданина о согласии быть доверенным лицо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0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Не позднее чем через 5 дней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 дня реги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28 Закона Рязанской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ализация права кандидата на отзыв  назначенных доверенных лиц,  письменно уведомив об этом территориальную избирательную комиссию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любое время периода полномочий доверенных л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30 Закона Рязанской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.09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бирательные объедин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0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озднее 02.09.2023, а при наличии вынуждающих к тому обстоятельств - не позднее 06.09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й кандида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 ст. 26 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решения об аннулировании регистрации кандида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дачи зая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, 10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день принятия ре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26  Закона  Рязанской  области  №  64-ОЗ</w:t>
            </w:r>
          </w:p>
        </w:tc>
      </w:tr>
      <w:tr>
        <w:trPr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НФОРМИРОВАНИЕ ИЗБИРАТЕЛЕЙ И ПРЕДВЫБОРНАЯ  АГИТ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33 Закона Рязанской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03.07.2023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равление Роскомнадзора по Рязанской област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3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едставления перечня в Т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6 ст. 35 Закона  Рязанской  области  №  64-ОЗ</w:t>
            </w:r>
          </w:p>
        </w:tc>
      </w:tr>
      <w:tr>
        <w:trPr>
          <w:trHeight w:val="27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едвыборной аги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дня представления кандидатом в избирательную комиссию заявления о согласии баллотироваться и до ноля часов 08.09.2023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7  Закона  Рязанской  области 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соответствующую избирательную комиссию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3.06.2023 по 23.07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38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завершения регистрации кандидатов, но не позднее 10.08.2023 или ране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дакции периодических печатных изданий, зарегистрированные кандидаты, 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4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позднее 10.08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4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регистрированные кандидаты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 ст. 40 Закона  Рязанской  области  №  64-ОЗ</w:t>
            </w:r>
          </w:p>
        </w:tc>
      </w:tr>
      <w:tr>
        <w:trPr>
          <w:trHeight w:val="8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12.08.2023 по 00.00 час. 08.09.2023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е 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37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С 05.09.2023 по 10.09.2023  включительн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34 Закона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10.08.2023 или ране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42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С 23.06.2023 по 23.07.2023 включительно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и, индивидуальные  предприниматели, оказывающие услуги по изготовлению печатных агитационных материалов  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2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ерриториальную избирательную комиссию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3.06.2023 по 23.07.2023 включитель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2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2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Федеральным законом от 19.06.2004 № 54-ФЗ «О собраниях, митингах, демонстрациях, шествиях и пикетированиях», </w:t>
            </w:r>
            <w:r>
              <w:rPr>
                <w:sz w:val="24"/>
                <w:szCs w:val="24"/>
              </w:rPr>
              <w:t>Законом Рязанской области от 28.12.2012 № 115-ОЗ «О регулировании отдельных отношений, связанных с проведением публичных мероприятий на территории Рязанской област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ок зарегистрированных кандидатов, их доверенных лиц на выделение помещений для проведения встреч с избирателя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трех дней со дня подачи заяв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и, владельцы помеще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Уведомление в письменной форме ТИК Касимовского 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и, владельцы помещений в соответствии с законодательство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9.08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т.50 Закона Рязанской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9.08.2023 или ране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тические партии, региональные отделения политических парт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Ч. 11 ст. 36 Закона Рязанской области №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воохранительные и иные орган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2 ст. 43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НАНСИРОВАНИЕ ВЫБОРОВ</w:t>
            </w:r>
          </w:p>
        </w:tc>
      </w:tr>
      <w:tr>
        <w:trPr>
          <w:trHeight w:val="133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расходов на подготовку и проведение выборов главы муниципального образования, перечисление средств на проведение выборов на счет ТИК  Касимовского район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С 23.06.2023 по 02.07.2023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  сельских  поселе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. 1 ст. 44 Закона  Рязанской  области  №  64-ОЗ 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, 3 ст. 46 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В течение 3-х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ней с даты получения письменных представлений кандидат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6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 Касимовского район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46 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, уполномоченный представитель  по финансовым вопроса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8 ст. 46 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три дня со дня открытия сч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Ч. 7 ст. 46  Закона  Рязанской  области  №  64-ОЗ, п. 1.7 </w:t>
            </w:r>
            <w:r>
              <w:rPr>
                <w:sz w:val="24"/>
                <w:szCs w:val="24"/>
              </w:rPr>
              <w:t>Постановления Избиркома Рязанской области от 31.05.2018 N 69/649-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Представление </w:t>
            </w:r>
            <w:r>
              <w:rPr>
                <w:sz w:val="24"/>
                <w:szCs w:val="24"/>
              </w:rPr>
              <w:t>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требованию избирательной  комиссии, кандидата в трехдневный срок, а за 3 дня до дня голосования - немедлен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47 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Направление  в  СМИ </w:t>
            </w:r>
            <w:r>
              <w:rPr>
                <w:sz w:val="24"/>
                <w:szCs w:val="24"/>
              </w:rPr>
              <w:t>сведений об общей сумме средств, поступивших в избирательный фонд каждого зарегистрированного кандидата, и об общей сумме средств, израсходованных из н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иодическ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Ч. 8.1. ст. 46 Закона Рязанской области №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е анонимных пожертвований в доходы местного бюдж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Не позднее чем через десятидневный срок со дня зачисления указанных средств в избирательный фонд кандидат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, зарегистрированные 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46 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ставление в ТИК итогового финансового отч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Не позднее чем через 30 дней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. 48 Закона Рязанской области  №  64-ОЗ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. 1 Ст. 48 Закона Рязанской области  №  64-ОЗ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1.09.2023 по 21.09.2023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ые  избирательные  коми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45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8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оставление в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официального опубликования общих результатов выборов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5 Закона  Рязанской  области  №  64-ОЗ</w:t>
            </w:r>
          </w:p>
        </w:tc>
      </w:tr>
      <w:tr>
        <w:trPr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left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ЛОСОВАНИЕ И ОПРЕДЕЛЕНИЕ РЕЗУЛЬТАТОВ  ВЫБОРОВ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6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50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зднее 20.08.2023 или ра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числа избирательных бюллетен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0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тверждение формы и текста избирательного бюллетен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0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избирательных бюллетеней для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30.08.2023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графическая организац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нятие решения о месте и времени передачи избирательных бюллетеней членам ТИК, уничтожения избирательных бюллетене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ередача избирательных бюллетеней в У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06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К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3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Голосование избирателей (в помещении для голосования и вне помещения для голос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8 до 20 час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, 09, 10.09.202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52, 53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ача письменного заявления или устного обращения, в том числе, по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 31.08.2023 до 14 часов по местному времени 10.09.202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53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6 ст. 55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дписания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 при обращении соответствующих лиц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9 ст. 55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ление результатов выборов, составление протоколов и сводных таб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три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6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вещение зарегистрированного кандидата, избранного главой муниципального образования, о результатах выб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9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ИК копии приказа об освобождении от обязанностей, несовместимых со статусом главы муниципального образования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В пятидневный срок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ле извещения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й кандидат, избранный    главой муниципального образов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9  Закона  Рязанской  области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правление общих данных о результатах выборов в СМ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58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58 Закона  Рязанской  области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страция и выдача удостоверения об избрании главой муниципального образова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lang w:eastAsia="ar-SA"/>
              </w:rPr>
              <w:t xml:space="preserve">После официального опубликования результатов выборов </w:t>
            </w:r>
            <w:r>
              <w:rPr>
                <w:sz w:val="20"/>
              </w:rPr>
              <w:t>и представления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59 Закона  Рязанской  области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0"/>
              <w:jc w:val="left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60 Закона  Рязанской  области №  64-ОЗ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426" w:top="482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8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1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spacing w:before="0" w:after="0"/>
      <w:ind w:left="-18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jc w:val="left"/>
      <w:outlineLvl w:val="5"/>
    </w:pPr>
    <w:rPr>
      <w:i/>
      <w:iCs/>
      <w:sz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 w:bidi="ar-SA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i/>
      <w:iCs/>
      <w:sz w:val="24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;Times New Roman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 w:bidi="ar-SA"/>
    </w:rPr>
  </w:style>
  <w:style w:type="character" w:styleId="Style14">
    <w:name w:val="Подзаголовок Знак"/>
    <w:qFormat/>
    <w:rPr>
      <w:rFonts w:ascii="Arial" w:hAnsi="Arial" w:cs="Tahoma"/>
      <w:i/>
      <w:iCs/>
      <w:sz w:val="28"/>
      <w:szCs w:val="28"/>
      <w:lang w:val="en-US" w:bidi="ar-SA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Nwttcalc">
    <w:name w:val="nwtt-calc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0"/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ind w:firstLine="540"/>
    </w:pPr>
    <w:rPr>
      <w:lang w:val="en-US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Tahoma"/>
      <w:b w:val="false"/>
      <w:bCs w:val="false"/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pacing w:before="0" w:after="0"/>
      <w:ind w:hanging="0"/>
      <w:jc w:val="left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before="0" w:after="0"/>
      <w:ind w:hanging="0"/>
      <w:jc w:val="left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0"/>
      <w:ind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before="0" w:after="0"/>
      <w:ind w:hanging="0"/>
      <w:jc w:val="left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3:00Z</dcterms:created>
  <dc:creator>admin</dc:creator>
  <dc:description/>
  <dc:language>en-US</dc:language>
  <cp:lastModifiedBy>Ситникова</cp:lastModifiedBy>
  <cp:lastPrinted>2023-07-04T13:48:00Z</cp:lastPrinted>
  <dcterms:modified xsi:type="dcterms:W3CDTF">2023-07-04T10:48:00Z</dcterms:modified>
  <cp:revision>39</cp:revision>
  <dc:subject/>
  <dc:title>Территориальная избирательная комиссия Сасовского района</dc:title>
</cp:coreProperties>
</file>