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 июня 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6/292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бразцов заполнения подписных листов для сбора подписей избирателей в поддержку выдвижения кандидатов на должности глав и в депутаты Советов депутатов муниципальных образований сельских и городских поселений Касим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унктом 8.1 статьи 37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Рязанской области  </w:t>
      </w:r>
    </w:p>
    <w:p>
      <w:pPr>
        <w:pStyle w:val="Normal"/>
        <w:spacing w:lineRule="auto" w:line="276"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Р Е 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разец заполнения подписных листов для сбора подписей избирателей в поддержку выдвижения кандидатов на должность главы муниципального образования - Сынтульское городское поселение Касимовского муниципального района Рязан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разец заполнения подписных листов для сбора подписей избирателей в поддержку выдвижения кандидатов на должность главы муниципального образования – Крутоярское сельское поселение Касимовского муниципального района Рязанской област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56"/>
        <w:jc w:val="both"/>
        <w:rPr/>
      </w:pPr>
      <w:r>
        <w:rPr>
          <w:sz w:val="26"/>
          <w:szCs w:val="26"/>
        </w:rPr>
        <w:t>Утвердить образец заполнения подписных листов для сбора подписей избирателей в поддержку выдвижения кандидатов в депутаты Совета депутатов муниципального образования Елатомское городское поселение Касимовского муниципального района Рязанской области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56"/>
        <w:jc w:val="both"/>
        <w:rPr/>
      </w:pPr>
      <w:r>
        <w:rPr>
          <w:sz w:val="26"/>
          <w:szCs w:val="26"/>
        </w:rPr>
        <w:t>Утвердить образец заполнения подписных листов для сбора подписей избирателей в поддержку выдвижения кандидатов в депутаты Совета депутатов муниципального образования – Которовское сельское поселение Касимовского муниципального района Рязанской области (приложение №4)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0"/>
        <w:ind w:left="15" w:hanging="0"/>
        <w:jc w:val="both"/>
        <w:textAlignment w:val="baseline"/>
        <w:rPr/>
      </w:pPr>
      <w:r>
        <w:rPr>
          <w:sz w:val="26"/>
          <w:szCs w:val="26"/>
        </w:rPr>
        <w:tab/>
        <w:t xml:space="preserve">6. Разместить настоящее решение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"ТИК Касимовского района"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ab/>
        <w:t>7. Контроль за  выполнением  настоящего решения возложить на  секретаря  ТИК  Касимовского  района  Е.И. Ситникову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</w:rPr>
        <w:t>Председатель  комиссии</w:t>
        <w:tab/>
        <w:tab/>
        <w:t xml:space="preserve">                      О.И. Кутейникова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ab/>
        <w:t xml:space="preserve">        </w:t>
        <w:tab/>
        <w:t>Е.И. Ситникова</w:t>
      </w:r>
    </w:p>
    <w:p>
      <w:pPr>
        <w:pStyle w:val="Style11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A">
    <w:name w:val="a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1:00Z</dcterms:created>
  <dc:creator>Компьютер 2</dc:creator>
  <dc:description/>
  <cp:keywords/>
  <dc:language>en-US</dc:language>
  <cp:lastModifiedBy>Ситникова</cp:lastModifiedBy>
  <cp:lastPrinted>2022-07-04T17:36:00Z</cp:lastPrinted>
  <dcterms:modified xsi:type="dcterms:W3CDTF">2023-07-06T10:53:00Z</dcterms:modified>
  <cp:revision>7</cp:revision>
  <dc:subject/>
  <dc:title/>
</cp:coreProperties>
</file>