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августа 2023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/3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казе в регистрации кандидатом в депутаты 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путатов муниципального образования – Которовское сельское поселение Касимовского муниципального района Рязанской области по многомандатному избирательному округу № 1 Езенкову Александру Николаевичу, выдвинутом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занским региональным отделением ЛДПР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ив соответствие порядка выдвижения Езенкова Александра Николаевича, кандидата в депутаты Совета депутатов муниципального образования – Которовское сельское поселение Касимовского муниципального района Рязанской области по многомандатному избирательному округу № 1, выдвинутого Рязанским региональным отделением </w:t>
      </w:r>
      <w:r>
        <w:rPr>
          <w:rFonts w:cs="Times New Roman" w:ascii="Times New Roman" w:hAnsi="Times New Roman"/>
          <w:b/>
          <w:sz w:val="26"/>
          <w:szCs w:val="26"/>
        </w:rPr>
        <w:t>ЛДПР</w:t>
      </w:r>
      <w:r>
        <w:rPr>
          <w:rFonts w:cs="Times New Roman" w:ascii="Times New Roman" w:hAnsi="Times New Roman"/>
          <w:sz w:val="26"/>
          <w:szCs w:val="26"/>
        </w:rPr>
        <w:t xml:space="preserve">, требованиям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 (далее - Федеральный закон)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представительного органа муниципального образования в Рязанской области" (далее Закон Рязанской области), ТИК Касимовского района установила следующе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июля 2023 года уполномоченный представитель избирательного объединения – Рязанское региональное отделение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Терентьева Е.О. представила в ТИК Касимовского района документы для заверения списка кандидатов по многомандатному избирательному округу № 1 на выборах депутатов Совета депутатов муниципального образования – Которовское сельское поселение Касимовского муниципального района Рязанской области. Решением ТИК Касимовского района № 70/303 от 21.07.2023 года список в составе 1 человека был завере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4 июля 2023 года Езенков Александр Николаевиич, 03.06.1953 года рождения, и уполномоченный представитель избирательного объединения – Рязанское региональное отделение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Терентьева Е.О. </w:t>
      </w:r>
      <w:r>
        <w:rPr>
          <w:color w:val="000000"/>
          <w:sz w:val="26"/>
          <w:szCs w:val="26"/>
        </w:rPr>
        <w:t xml:space="preserve">представили в ТИК Касимовского района документы для уведомления о выдвижении и документы для регистрации кандидатом </w:t>
      </w:r>
      <w:r>
        <w:rPr>
          <w:sz w:val="26"/>
          <w:szCs w:val="26"/>
        </w:rPr>
        <w:t xml:space="preserve">в депутаты Совета депутатов муниципального образования – Которовское сельское поселение Касимовского муниципального района Рязанской области по многомандатному избирательному округу № 1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оответствии с п. 2.1 статьи 33 Федерального закона, если у кандидата имелась или имеется судимость, в заявлении указываются сведения о судимости кандидата, а если судимость снята или погашена, - также сведения о дате снятия или погашения судимости. </w:t>
      </w:r>
      <w:r>
        <w:rPr>
          <w:sz w:val="26"/>
          <w:szCs w:val="26"/>
        </w:rPr>
        <w:t xml:space="preserve">28.07.2023 года из МО МВД России «Касимовский» поступила справка о наличии у Езенкова А.Н. судимости. В заявлении, которое представлено Езенковым А.Н. при выдвижении, сведения о его судимости отсутствуют. </w:t>
      </w:r>
      <w:r>
        <w:rPr>
          <w:sz w:val="26"/>
          <w:szCs w:val="26"/>
          <w:lang w:eastAsia="ru-RU"/>
        </w:rPr>
        <w:t xml:space="preserve">Сокрытие кандидатом сведений о судимости, которые должны быть представлены в соответствии с </w:t>
      </w:r>
      <w:hyperlink r:id="rId4">
        <w:r>
          <w:rPr>
            <w:rStyle w:val="InternetLink"/>
            <w:sz w:val="26"/>
            <w:szCs w:val="26"/>
            <w:lang w:eastAsia="ru-RU"/>
          </w:rPr>
          <w:t>пунктом 2.1 статьи 33</w:t>
        </w:r>
      </w:hyperlink>
      <w:r>
        <w:rPr>
          <w:sz w:val="26"/>
          <w:szCs w:val="26"/>
          <w:lang w:eastAsia="ru-RU"/>
        </w:rPr>
        <w:t xml:space="preserve"> Федерального закона, является основанием для отказа в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п «е» пункта 24 статьи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.06.2002 № 67-ФЗ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ом 8 части 7 статьи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язанской области № 63-ОЗ, Территориальная избирательная комиссия Касимовского района Ряза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ать Езенкову Александру Николаевичу, выдвинутому Рязанским региональным отделением </w:t>
      </w:r>
      <w:r>
        <w:rPr>
          <w:rFonts w:cs="Times New Roman" w:ascii="Times New Roman" w:hAnsi="Times New Roman"/>
          <w:b/>
          <w:sz w:val="26"/>
          <w:szCs w:val="26"/>
        </w:rPr>
        <w:t>ЛДПР</w:t>
      </w:r>
      <w:r>
        <w:rPr>
          <w:rFonts w:cs="Times New Roman" w:ascii="Times New Roman" w:hAnsi="Times New Roman"/>
          <w:sz w:val="26"/>
          <w:szCs w:val="26"/>
        </w:rPr>
        <w:t>, в регистрации кандидатом в депутаты Совета депутатов муниципального образования – Которовское поселение Касимовского района Рязанской области по многомандатному избирательному округу № 1.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ть Езенкову Александру Николаевичу копию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Разместить настоящее решение в сети «Интернет»  на официальном сайте </w:t>
      </w:r>
      <w:hyperlink r:id="rId7">
        <w:r>
          <w:rPr>
            <w:rStyle w:val="InternetLink"/>
            <w:color w:val="000000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Касимовского района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комиссии</w:t>
        <w:tab/>
        <w:tab/>
        <w:t xml:space="preserve">                </w:t>
        <w:tab/>
        <w:tab/>
        <w:t xml:space="preserve">                     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комиссии</w:t>
        <w:tab/>
        <w:tab/>
        <w:tab/>
        <w:t xml:space="preserve">                                           Е.И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consultantplus://offline/ref=4F4BF2AF50AE98D3FE47047954B702800103CF177CF5A217723B49A136F239AD0E4882A0709F1521F03318B66A03432CA3782002C45F4CF4QFa1L" TargetMode="External"/><Relationship Id="rId5" Type="http://schemas.openxmlformats.org/officeDocument/2006/relationships/hyperlink" Target="consultantplus://offline/ref=F21540E2E71307640F4AD77A9BAD55860F861A55CF832A662CBC59F1189AA3DC7445A2FB5E4840D6C96FD512EF1C3A547B006F6CC3BBE857y7yFK" TargetMode="External"/><Relationship Id="rId6" Type="http://schemas.openxmlformats.org/officeDocument/2006/relationships/hyperlink" Target="consultantplus://offline/ref=F21540E2E71307640F4AC9778DC10B8C0F8F415ECA83263070EC5FA647CAA5893405A4AE1D0E4BDEC0658745A24263073A4B6269D8A7E852624119F1y7y1K" TargetMode="External"/><Relationship Id="rId7" Type="http://schemas.openxmlformats.org/officeDocument/2006/relationships/hyperlink" Target="https://moiwibor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9:00Z</dcterms:created>
  <dc:creator>Administrator</dc:creator>
  <dc:description/>
  <dc:language>en-US</dc:language>
  <cp:lastModifiedBy>Ситникова</cp:lastModifiedBy>
  <cp:lastPrinted>2023-08-01T11:31:00Z</cp:lastPrinted>
  <dcterms:modified xsi:type="dcterms:W3CDTF">2023-08-01T09:23:00Z</dcterms:modified>
  <cp:revision>11</cp:revision>
  <dc:subject/>
  <dc:title>СЛЮДЯНСКАЯ</dc:title>
</cp:coreProperties>
</file>