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О  регистрации  Алексеевой А.Р. кандидатом  в депутаты Совета депутатов  муниципального  образования – Елатомское гор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по многомандатному избирательному округу №1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самовыдвижении Алексеевой Анастасии Руслановны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>Алексееву Анастасию Руслановну, 15.01.1996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ую высш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делопроизводителя администрации Касимовского муниципального района Рязанской област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ую Рязанская область, г. Касимов, </w:t>
      </w:r>
      <w:r>
        <w:rPr>
          <w:rFonts w:cs="Times New Roman" w:ascii="Times New Roman" w:hAnsi="Times New Roman"/>
          <w:sz w:val="26"/>
          <w:szCs w:val="26"/>
        </w:rPr>
        <w:t xml:space="preserve">выдвинутую в порядке самовыдвижения,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 xml:space="preserve">Елатомское городск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1  1 августа 2023 года в 15 ч. 40 мин..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ого  кандидата  в  избирательный  бюллетень  для  голосования по выборам депутатов Совета депутатов муниципального образования – Елатомское городск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2:00Z</dcterms:created>
  <dc:creator>Пользователь2</dc:creator>
  <dc:description/>
  <cp:keywords/>
  <dc:language>en-US</dc:language>
  <cp:lastModifiedBy>Ситникова</cp:lastModifiedBy>
  <cp:lastPrinted>2023-07-31T16:30:00Z</cp:lastPrinted>
  <dcterms:modified xsi:type="dcterms:W3CDTF">2023-08-02T11:37:00Z</dcterms:modified>
  <cp:revision>5</cp:revision>
  <dc:subject/>
  <dc:title/>
</cp:coreProperties>
</file>