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3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 регистрации  кандидатов  в депутаты Совета депутатов  муниципального  образования – Елатомское городское </w:t>
      </w:r>
      <w:r>
        <w:rPr>
          <w:rFonts w:cs="Times New Roman" w:ascii="Times New Roman" w:hAnsi="Times New Roman"/>
          <w:bCs w:val="false"/>
          <w:sz w:val="26"/>
        </w:rPr>
        <w:t xml:space="preserve">поселение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по многомандатному избирательному округу №1, </w:t>
      </w:r>
      <w:r>
        <w:rPr>
          <w:rFonts w:cs="Times New Roman" w:ascii="Times New Roman" w:hAnsi="Times New Roman"/>
          <w:sz w:val="26"/>
          <w:szCs w:val="26"/>
        </w:rPr>
        <w:t xml:space="preserve">выдвинутых Местным отделением Всероссийской политической парти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ЕДИНАЯ РОССИЯ» Касимовского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нилова Григория Викторовича, Журавлева Игоря Валентиновича, Кадыркова Михаила Александровича, Пережогина Владимира Михайловича, Савина Алексея Юрьевича, Степанова Алексея Владимировича и Файсханова Ильдара Даутовича, местным отделением Всероссийской политической партии «ЕДИНАЯ РОССИЯ» Касимовского района кандидатами в депутаты Совета депутатов муниципального  образования – </w:t>
      </w:r>
      <w:r>
        <w:rPr>
          <w:rFonts w:cs="Times New Roman" w:ascii="Times New Roman" w:hAnsi="Times New Roman"/>
          <w:sz w:val="26"/>
        </w:rPr>
        <w:t xml:space="preserve">Елатомское городское </w:t>
      </w:r>
      <w:r>
        <w:rPr>
          <w:rFonts w:cs="Times New Roman" w:ascii="Times New Roman" w:hAnsi="Times New Roman"/>
          <w:bCs/>
          <w:sz w:val="26"/>
        </w:rPr>
        <w:t>поселение</w:t>
      </w:r>
      <w:r>
        <w:rPr>
          <w:rFonts w:cs="Times New Roman" w:ascii="Times New Roman" w:hAnsi="Times New Roman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1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Касимовского 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анилова Григория Викторовича, 1977 года рождения, имеющего высшее  образование, проживающего в г. Касимов Рязанской области, советника по внешним вопросам АО "Елатомский приборный завод", члена ВПП "ЕДИНАЯ РОССИЯ", 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45 мин.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авлева Игоря Валентиновича, 1952 года рождения, имеющего высшее  образование, проживающего в р.п. Елатьма Касимовского района Рязанской области, консультанта по строительству службы по капитальному строительству и административно-хозяйственной деятельности АО "Елатомский приборный завод", 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46  мин.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ыркова Михаила Александровича, 1986 года рождения, имеющего высшее образование, проживающего в р.п. Елатьма Касимовского района Рязанской области, начальника службы по капитальному строительству и административно-хозяйственной деятельности АО «Елатомский приборный завод», 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47 мин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жогина Владимира Михайловича, 1980 года рождения, имеющего высшее образование, проживающего в р.п. Елатьма Касимовского района Рязанской области, специалиста АХД ГБСУ РО "Елатомский детский дом-интернат для умственно отсталых детей", 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48 мин.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вина Алексея Юрьевича, 1988 года рождения, имеющего высшее образование, проживающего в р.п. Елатьма Касимовского района Рязанской области, директора по качеству АО «Елатомский приборный завод»,  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49 мин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анова Алексея Владимировича, 1980 года рождения, имеющего высшее образование, проживающего в р.п. Елатьма Касимовского района Рязанской области, электроэрозиониста АО «Елатомский приборный завод», 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50 мин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йсханова Ильдара Даутовича, 1994 года рождения, имеющего высшее образование - бакалавриат, проживающего в д. Крюково Касимовского района Рязанской области, инженера по оборудованию и охране труда службы по капитальному строительству и административно-хозяйственной деятельности АО «Елатомский приборный завод»,  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51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ным отделением Всероссийской политической партии «ЕДИНАЯ РОССИЯ» Касимовского район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ами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</w:rPr>
        <w:t>Елатомское 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по многомандатному избирательному округу №1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ым кандидатам удостоверения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 Включить  зарегистрированных  кандидатов  в  избирательный  бюллетень  для  голосования  по  выборам депутатов Совета депутатов муниципального образования - </w:t>
      </w:r>
      <w:r>
        <w:rPr>
          <w:rFonts w:cs="Times New Roman" w:ascii="Times New Roman" w:hAnsi="Times New Roman"/>
          <w:b w:val="false"/>
          <w:sz w:val="26"/>
        </w:rPr>
        <w:t>Елатомское город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0:00Z</dcterms:created>
  <dc:creator>Пользователь2</dc:creator>
  <dc:description/>
  <cp:keywords/>
  <dc:language>en-US</dc:language>
  <cp:lastModifiedBy>Ситникова</cp:lastModifiedBy>
  <cp:lastPrinted>2023-08-02T09:47:00Z</cp:lastPrinted>
  <dcterms:modified xsi:type="dcterms:W3CDTF">2023-08-02T06:54:00Z</dcterms:modified>
  <cp:revision>10</cp:revision>
  <dc:subject/>
  <dc:title/>
</cp:coreProperties>
</file>