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О  регистрации Нефедовой О.В.,  </w:t>
      </w:r>
      <w:r>
        <w:rPr>
          <w:rFonts w:cs="Times New Roman" w:ascii="Times New Roman" w:hAnsi="Times New Roman"/>
          <w:sz w:val="26"/>
          <w:szCs w:val="26"/>
        </w:rPr>
        <w:t xml:space="preserve">выдвинутой Рязанским региональным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м ПП ЛДПР, </w:t>
      </w:r>
      <w:r>
        <w:rPr>
          <w:rFonts w:cs="Times New Roman" w:ascii="Times New Roman" w:hAnsi="Times New Roman"/>
          <w:sz w:val="26"/>
        </w:rPr>
        <w:t xml:space="preserve">кандидатом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избирательному округу № 2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Нефедовой Оксаны Владимировны Рязанским региональным отделением ПП ЛДПР кандидатом в депутаты Совета депутатов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Нефедову Оксану Владимировну, 1977 года рождения, имеющую начальное профессиональное образование, работающую ГБУ РО "Касимовский комплексный центр социального обслуживания населения", помощник по уходу отделения долговременного ухода граждан пожилого возраста и инвалидов, проживающую Рязанская область, Касимовский район, село Шостье, члена ПП ЛДПР, выдвинутую Рязанским региональным отделением ПП ЛДП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 2  1 августа 2023 года в 16 часов 15 минут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многомандатному избирательному округу № 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Пользователь2</dc:creator>
  <dc:description/>
  <dc:language>en-US</dc:language>
  <cp:lastModifiedBy>Ситникова</cp:lastModifiedBy>
  <cp:lastPrinted>2023-08-02T11:46:00Z</cp:lastPrinted>
  <dcterms:modified xsi:type="dcterms:W3CDTF">2023-08-02T08:47:00Z</dcterms:modified>
  <cp:revision>4</cp:revision>
  <dc:subject/>
  <dc:title/>
</cp:coreProperties>
</file>