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О  регистрации Вереина М.Г.,  </w:t>
      </w:r>
      <w:r>
        <w:rPr>
          <w:rFonts w:cs="Times New Roman" w:ascii="Times New Roman" w:hAnsi="Times New Roman"/>
          <w:sz w:val="26"/>
          <w:szCs w:val="26"/>
        </w:rPr>
        <w:t xml:space="preserve">выдвинутого Рязанским областным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м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6"/>
        </w:rPr>
        <w:t xml:space="preserve">кандидатом  в депутаты Совета депутатов  муниципального  образования – Елатомское городское </w:t>
      </w:r>
      <w:r>
        <w:rPr>
          <w:rFonts w:cs="Times New Roman" w:ascii="Times New Roman" w:hAnsi="Times New Roman"/>
          <w:bCs w:val="false"/>
          <w:sz w:val="26"/>
        </w:rPr>
        <w:t xml:space="preserve">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по многомандатному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избирательному округу № 2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Вереина Михаила Георгиевича Рязанским областным отделением политической партии «Коммунистическая партия Российской Федерации» кандидатом в депутаты Совета депутатов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 xml:space="preserve">Елатомское город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2, ТИК Касимовского района установила, что все представленные докумен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Касимовского 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  <w:szCs w:val="26"/>
        </w:rPr>
        <w:t xml:space="preserve">Вереина Михаила Георгиевича, 1972 года рождения, имеющего высшее профессиональное образование, временно не работающего, проживающего г. Рязань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</w:rPr>
        <w:t>Елатомское 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по многомандатному избирательному округу № 2 1 августа 2023 года в 16 часов 13 минут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- </w:t>
      </w:r>
      <w:r>
        <w:rPr>
          <w:rFonts w:cs="Times New Roman" w:ascii="Times New Roman" w:hAnsi="Times New Roman"/>
          <w:b w:val="false"/>
          <w:sz w:val="26"/>
        </w:rPr>
        <w:t>Елатомское город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многомандатному избирательному округу № 2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567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9:00Z</dcterms:created>
  <dc:creator>Пользователь2</dc:creator>
  <dc:description/>
  <dc:language>en-US</dc:language>
  <cp:lastModifiedBy>Ситникова</cp:lastModifiedBy>
  <cp:lastPrinted>2023-08-02T11:19:00Z</cp:lastPrinted>
  <dcterms:modified xsi:type="dcterms:W3CDTF">2023-08-02T08:23:00Z</dcterms:modified>
  <cp:revision>4</cp:revision>
  <dc:subject/>
  <dc:title/>
</cp:coreProperties>
</file>