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3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 регистрации  кандидатов  в депутаты Совета депутатов  муниципального  образования – Елатомское городское </w:t>
      </w:r>
      <w:r>
        <w:rPr>
          <w:rFonts w:cs="Times New Roman" w:ascii="Times New Roman" w:hAnsi="Times New Roman"/>
          <w:bCs w:val="false"/>
          <w:sz w:val="26"/>
        </w:rPr>
        <w:t xml:space="preserve">поселение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района Рязанской области по многомандатному избирательному округу № 2, </w:t>
      </w:r>
      <w:r>
        <w:rPr>
          <w:rFonts w:cs="Times New Roman" w:ascii="Times New Roman" w:hAnsi="Times New Roman"/>
          <w:sz w:val="26"/>
          <w:szCs w:val="26"/>
        </w:rPr>
        <w:t xml:space="preserve">выдвинутых Местным отделением Всероссийской политической парти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ЕДИНАЯ РОССИЯ» Касимовского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Байковой Веры Николаевны, Сидорова Руслана Евгеньевича, Умнова Алексея Владимировича и Умнова Андрея Владимировича местным отделением Всероссийской политической партии «ЕДИНАЯ РОССИЯ» Касимовского района кандидатами в депутаты Совета депутатов  муниципального  образования – </w:t>
      </w:r>
      <w:r>
        <w:rPr>
          <w:rFonts w:cs="Times New Roman" w:ascii="Times New Roman" w:hAnsi="Times New Roman"/>
          <w:sz w:val="26"/>
        </w:rPr>
        <w:t xml:space="preserve">Елатомское городское </w:t>
      </w:r>
      <w:r>
        <w:rPr>
          <w:rFonts w:cs="Times New Roman" w:ascii="Times New Roman" w:hAnsi="Times New Roman"/>
          <w:bCs/>
          <w:sz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2, ТИК Касим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Касимовского 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айкову Веру Николаевну, 1979 года рождения, имеющую среднее профессиональное образование, проживающую в р.п. Елатьма Касимовского района  Рязанской области, самозанятую;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52 мин.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дорова Руслана Евгеньевича, 1983 года рождения, имеющего высшее  образование, проживающего в г. Муром Владимирской области, начальника  пожарно-спасательной части №38 ГПС по охране р.п. Елатьма Филиала ГКУ Рязанской области "Противопожарно-спасательная служба" ОГПС №5 по охране г. Касимова;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53 мин.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нова Алексея Владимировича, 1975 года рождения, имеющего высшее образование, проживающего в р.п. Елатьма Касимовского района Рязанской области, директора ООО "Мещера", 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54 мин.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нова Андрея Владимировича, 1984 года рождения, имеющего высшее образование, проживающего в р.п. Елатьма Касимовского района Рязанской области, директора ГАУ ДО РО "СШ "Елатьма",  члена ВПП "ЕДИНАЯ РОССИЯ",01 августа 2023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55 мин., </w:t>
      </w:r>
      <w:r>
        <w:rPr>
          <w:rFonts w:cs="Times New Roman" w:ascii="Times New Roman" w:hAnsi="Times New Roman"/>
          <w:sz w:val="26"/>
          <w:szCs w:val="26"/>
        </w:rPr>
        <w:t xml:space="preserve">выдвинут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ами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</w:rPr>
        <w:t>Елатомское 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по многомандатному избирательному округу № 2.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ым кандидатам удостоверения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 Включить  зарегистрированных  кандидатов  в  избирательный  бюллетень  для  голосования  по  выборам депутатов Совета депутатов муниципального образования -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2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9:00Z</dcterms:created>
  <dc:creator>Пользователь2</dc:creator>
  <dc:description/>
  <dc:language>en-US</dc:language>
  <cp:lastModifiedBy>Ситникова</cp:lastModifiedBy>
  <cp:lastPrinted>2023-08-02T09:27:00Z</cp:lastPrinted>
  <dcterms:modified xsi:type="dcterms:W3CDTF">2023-08-02T06:36:00Z</dcterms:modified>
  <cp:revision>12</cp:revision>
  <dc:subject/>
  <dc:title/>
</cp:coreProperties>
</file>