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875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августа  2023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/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кращении статуса кандидата в депутаты Сове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муниципального образования – Елатомское городское поселение Касимовского муниципального района Рязанской области по многомандатному избирательному округу № 1 Мулюкиной Надежды Ивановны, выдвинут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 самовыдвиж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заявление Мулюкиной Надежды Ивановны, выдвинутой в порядке самовыдвижения кандидата в депутаты Совета депутатов муниципального образования – Елатомское городское поселение Касимовского муниципального района Рязанской области по многомандатному избирательному округу № 1, об отказе от дальнейшего участия в выборах, руководствуясь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оном Рязанской области от 05.08.2011 № 63-ОЗ «О выборах депутатов представительного органа муниципального образования в Рязанской области"</w:t>
      </w:r>
      <w:r>
        <w:rPr>
          <w:rFonts w:cs="Times New Roman" w:ascii="Times New Roman" w:hAnsi="Times New Roman"/>
          <w:b w:val="false"/>
          <w:sz w:val="26"/>
          <w:szCs w:val="26"/>
        </w:rPr>
        <w:t>, территориальная избирательная комиссия Касимовского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Считать прекращенным статус кандидата в депутаты Совета депутатов муниципального образования – Елатомское городское поселение Касимовского муниципального района Рязанской области по многомандатному избирательному округу № 1 Мулюкиной Надежды Ивановны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Разместить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Касимовского района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Контроль за исполнением настоящего решения возложить на секретаря ТИК Касимовского района Ситникову Е.И..  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4:00Z</dcterms:created>
  <dc:creator>Пользователь2</dc:creator>
  <dc:description/>
  <dc:language>en-US</dc:language>
  <cp:lastModifiedBy>Ситникова</cp:lastModifiedBy>
  <cp:lastPrinted>2023-07-27T17:27:00Z</cp:lastPrinted>
  <dcterms:modified xsi:type="dcterms:W3CDTF">2023-07-31T11:26:00Z</dcterms:modified>
  <cp:revision>6</cp:revision>
  <dc:subject/>
  <dc:title/>
</cp:coreProperties>
</file>