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сентября  2023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3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 результатах выборов депутатов Совета депутатов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образования – Елатомское городское поселение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 области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емимандатному избирательному округу  № 1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ервого экземпляра протокола № 1 участковой избирательной  комиссии  избирательного участка № 123 об итогах голосования, территориальная  избирательная комиссия Касимовского  района установила результаты  выборов  депутатов  Совета депутатов муниципального образования – Елатомское городское  поселение  Касимовского муниципального района Рязанской области по семимандатному  избирательному  округу  № 1, о чем составлен протокол о результатах  выборов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 соответствии  с  п. 11 статьи 65 Закона Рязанской области "О  выборах  депутатов  представительного органа муниципального образования в Рязанской  области"  от  05.08.2011 г. № 63-ОЗ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 протокол ТИК о результатах выборов депутатов Совета депутатов муниципального  образования – Елатомское  городское поселение Касимовского муниципального района Рязанской области по семимандатному избирательному  округу  № 1 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 выборы  действительными  и 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 избранными  депутатами  Совета  депутатов  муниципального  образования – Елатомское  городское поселение по семимандатному  избирательному  округу  № 1: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нилова Григория Викторовича, получившего  543  голоса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уравлева Игоря Валентиновича, получившего  296 голосов  избирателей,  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дыркова Михаила Александровича, получившего 384 голоса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жогина Владимира Михайловича, получившего 301 голос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авина Алексея Юрьевича, получившего 220 голосов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епанова Алексея Владимировича, получившего 285 голосов  избирателей,</w:t>
      </w:r>
    </w:p>
    <w:p>
      <w:pPr>
        <w:pStyle w:val="TextBody"/>
        <w:tabs>
          <w:tab w:val="clear" w:pos="708"/>
          <w:tab w:val="left" w:pos="709" w:leader="none"/>
          <w:tab w:val="left" w:pos="1500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айсханова Ильдара Даутовича, получившего 378 голосов  избирателей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 ТИК                                                               О.И. Кутейник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 ТИК                                                          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08:00Z</dcterms:created>
  <dc:creator>admin</dc:creator>
  <dc:description/>
  <cp:keywords/>
  <dc:language>en-US</dc:language>
  <cp:lastModifiedBy>Ситникова</cp:lastModifiedBy>
  <cp:lastPrinted>2023-09-12T10:05:00Z</cp:lastPrinted>
  <dcterms:modified xsi:type="dcterms:W3CDTF">2023-09-12T07:05:00Z</dcterms:modified>
  <cp:revision>11</cp:revision>
  <dc:subject/>
  <dc:title>Избирательная   комиссия   муниципального  образования –</dc:title>
</cp:coreProperties>
</file>