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2"/>
                <w:szCs w:val="32"/>
              </w:rPr>
              <w:t xml:space="preserve">Территориальная  избирательная   комиссия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2"/>
                <w:szCs w:val="32"/>
              </w:rPr>
              <w:t>Касимовского   район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сентября  2023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9/35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 результатах выборов депутатов Совета депутатов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 образования – Елатомское городское поселение 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 области 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по четырехмандатному избирательному округу  № 2 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первого экземпляра протокола № 1 участковой избирательной  комиссии избирательного участка № 124 об  итогах голосования, территориальная  избирательная комиссия Касимовского района установила результаты выборов депутатов Совета депутатов муниципального образования – Елатомское городское поселение Касимовского муниципального района Рязанской области по четырехмандатному избирательному округу № 2, о чем составлен протокол о результатах выборов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 соответствии с п. 11 статьи 65 Закона Рязанской области "О выборах депутатов  представительного органа муниципального образования в Рязанской  области" от 05.08.2011 г. № 63-ОЗ, территориальная избирательная комиссия Касимовского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 протокол ТИК о результатах выборов депутатов Совета депутатов муниципального  образования – Елатомское городское поселение Касимовского муниципального района Рязанской области по четырехмандатному избирательному  округу  № 2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выборы действительными и состоявшими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избранными депутатами Совета депутатов муниципального образования – Елатомское городское поселение по четырехмандатному избирательному округу № 2:</w:t>
      </w:r>
    </w:p>
    <w:p>
      <w:pPr>
        <w:pStyle w:val="TextBody"/>
        <w:tabs>
          <w:tab w:val="clear" w:pos="708"/>
          <w:tab w:val="left" w:pos="142" w:leader="none"/>
          <w:tab w:val="left" w:pos="36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айкову Веру Николаевну, получившую 211 голосов избирателей.</w:t>
      </w:r>
    </w:p>
    <w:p>
      <w:pPr>
        <w:pStyle w:val="TextBody"/>
        <w:tabs>
          <w:tab w:val="clear" w:pos="708"/>
          <w:tab w:val="left" w:pos="142" w:leader="none"/>
          <w:tab w:val="left" w:pos="36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идорова Руслана Евгеньевича, получившего 322 голоса  избирателей.</w:t>
      </w:r>
    </w:p>
    <w:p>
      <w:pPr>
        <w:pStyle w:val="TextBody"/>
        <w:tabs>
          <w:tab w:val="clear" w:pos="708"/>
          <w:tab w:val="left" w:pos="142" w:leader="none"/>
          <w:tab w:val="left" w:pos="36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мнова Алексея Владимировича, получившего 290 голосов избирателей.</w:t>
      </w:r>
    </w:p>
    <w:p>
      <w:pPr>
        <w:pStyle w:val="TextBody"/>
        <w:tabs>
          <w:tab w:val="clear" w:pos="708"/>
          <w:tab w:val="left" w:pos="142" w:leader="none"/>
          <w:tab w:val="left" w:pos="36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мнова Андрея Владимировича, получившего 301 голос избира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убликовать настоящее решение в газете «Мещерские вести» и разместить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 ТИК                                                               О.И. Кутейникова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 ТИК                                                                     Е.И. Ситникова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43:00Z</dcterms:created>
  <dc:creator>admin</dc:creator>
  <dc:description/>
  <dc:language>en-US</dc:language>
  <cp:lastModifiedBy>Ситникова</cp:lastModifiedBy>
  <cp:lastPrinted>2021-09-21T16:25:00Z</cp:lastPrinted>
  <dcterms:modified xsi:type="dcterms:W3CDTF">2023-09-10T20:10:00Z</dcterms:modified>
  <cp:revision>11</cp:revision>
  <dc:subject/>
  <dc:title>Избирательная   комиссия   муниципального  образования –</dc:title>
</cp:coreProperties>
</file>