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1247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2"/>
                <w:szCs w:val="32"/>
              </w:rPr>
              <w:t>Касимовского района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0314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сентября 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/3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выборов депутатов Совета депутатов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– Которовское сельское поселение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евятимандатному избирательному округу № 1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 основании первых экземпляров протоколов участковых избирательных комиссий избирательных участков № 98, 99 и 100 об итогах голосования, территориальная избирательная комиссия Касимовского района установила результаты выборов депутатов Совета депутатов муниципального образования – Которовское сельское поселение Касимовского муниципального района Рязанской области по девятимандатному избирательному округу № 1, о чем составлен протокол о результатах выборов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п. 11 статьи 65 Закона Рязанской области "О выборах депутатов представительного органа муниципального образования в Рязанской области" от 05.08.2011 № 63-ОЗ, территориальная избирательная комиссия Касимовского района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отокол ТИК Касимовского района о результатах выборов депутатов Совета депутатов муниципального образования – Которовское сельское поселение Касимовского муниципального района Рязанской области по девятимандатному избирательному округ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избранными депутатами Совета депутатов муниципального образования – Которовское сельское поселение по девятимандатному избирательному округу № 1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Бабаева Владимира Васильевича, получившего 189 голосов избирателей,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ородачеву Надежду Васильевну, получившую  208 голосов  избирателей,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лченкову Анну Владимировну, получившую 205 голосов  избирателей,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Ильину Наталью Анатольевну, получившую 185 голосов  избирателей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дырову Иру Николаевну, получившую 192  голоса  избирателей,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Курякова Александра Владимировича, получившего 199 голосов  избирателей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Миронову Альбину Николаевну, получившую 192 голоса избирателей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Новикова Сергея Александровича, получившего 361 голос избирателей,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шкареву Татьяну Владимировну, получившую 182 голоса избирател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500" w:leader="none"/>
        </w:tabs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ТИК Касимовского района</w:t>
        <w:tab/>
        <w:tab/>
        <w:t xml:space="preserve">              </w:t>
        <w:tab/>
        <w:t>О.И. Кутейник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ТИК Касимовского района</w:t>
        <w:tab/>
        <w:tab/>
        <w:tab/>
        <w:tab/>
        <w:t xml:space="preserve">         </w:t>
        <w:tab/>
        <w:t>Е.И. Ситник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3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07:00Z</dcterms:created>
  <dc:creator>admin</dc:creator>
  <dc:description/>
  <dc:language>en-US</dc:language>
  <cp:lastModifiedBy>Ситникова</cp:lastModifiedBy>
  <cp:lastPrinted>2014-09-17T14:28:00Z</cp:lastPrinted>
  <dcterms:modified xsi:type="dcterms:W3CDTF">2023-09-10T19:47:00Z</dcterms:modified>
  <cp:revision>14</cp:revision>
  <dc:subject/>
  <dc:title>Избирательная   комиссия   муниципального  образования –</dc:title>
</cp:coreProperties>
</file>