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  сентябр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8/3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left="394" w:right="267" w:firstLine="40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именения средств видеонаблюдения (видеофиксации) при проведении выборов </w:t>
      </w:r>
      <w:r>
        <w:rPr>
          <w:b/>
          <w:sz w:val="26"/>
          <w:szCs w:val="26"/>
        </w:rPr>
        <w:t xml:space="preserve">в органы местного самоуправления Касимовского муниципального района Рязанской области в </w:t>
      </w:r>
      <w:r>
        <w:rPr>
          <w:b/>
          <w:bCs/>
          <w:sz w:val="26"/>
          <w:szCs w:val="26"/>
        </w:rPr>
        <w:t>2023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ткрытости и гласности в деятельности избирательных комиссий, руководствуясь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Центральной избирательной комиссии Российской Федерации от 8 июня 2022  года № 86/718-8 «</w:t>
      </w:r>
      <w:r>
        <w:rPr>
          <w:sz w:val="26"/>
          <w:szCs w:val="26"/>
        </w:rPr>
        <w:t>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, </w:t>
      </w:r>
      <w:r>
        <w:rPr>
          <w:sz w:val="26"/>
          <w:szCs w:val="26"/>
        </w:rPr>
        <w:t xml:space="preserve">территориальная избирательная комиссия Касимовского района Рязан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ять в помещениях для голосования при проведении выборов в органы местного самоуправления Касимовского муниципального района Рязанской области в 2023 году средства видеонаблюдения без трансляции в информационно-телекоммуникационную сеть Интернет,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рименения средств видеонаблюдения и хранения соответствующих видеозаписей при проведении </w:t>
      </w:r>
      <w:r>
        <w:rPr>
          <w:color w:val="000000"/>
          <w:spacing w:val="-1"/>
          <w:sz w:val="26"/>
          <w:szCs w:val="26"/>
        </w:rPr>
        <w:t>выборов в органы местного самоуправления Касимовского муниципального района Рязанской области в 2023 году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(приложение). </w:t>
      </w:r>
    </w:p>
    <w:p>
      <w:pPr>
        <w:pStyle w:val="TextBody"/>
        <w:ind w:firstLine="708"/>
        <w:rPr/>
      </w:pPr>
      <w:r>
        <w:rPr>
          <w:color w:val="000000"/>
          <w:spacing w:val="-1"/>
          <w:sz w:val="26"/>
          <w:szCs w:val="26"/>
        </w:rPr>
        <w:t>3. Направить настоящее решение в участковые избирательные комиссии избирательных участков № 98, 99, 100, 101, 102, 123, 124, 127 и р</w:t>
      </w:r>
      <w:r>
        <w:rPr>
          <w:sz w:val="26"/>
          <w:szCs w:val="26"/>
        </w:rPr>
        <w:t xml:space="preserve">азместить настоящее решение в сети «Интернет»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4. Контроль за  выполнением  настоящего решения возложить на  секретаря  ТИК  Касимовского  района  Е.И. Ситникову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 xml:space="preserve">                      </w:t>
        <w:tab/>
        <w:t>О.И. Кутейникова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>Е.И. Ситникова</w:t>
      </w:r>
    </w:p>
    <w:p>
      <w:pPr>
        <w:pStyle w:val="Style19"/>
        <w:spacing w:before="0" w:after="0"/>
        <w:ind w:left="4500" w:hanging="0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>
          <w:lang w:eastAsia="ru-RU"/>
        </w:rPr>
        <w:t xml:space="preserve">ТИК </w:t>
      </w:r>
      <w:r>
        <w:rPr/>
        <w:t xml:space="preserve">Касимовского района </w:t>
      </w:r>
    </w:p>
    <w:p>
      <w:pPr>
        <w:pStyle w:val="Normal"/>
        <w:jc w:val="right"/>
        <w:rPr/>
      </w:pPr>
      <w:r>
        <w:rPr/>
        <w:t>Рязанской области</w:t>
      </w:r>
    </w:p>
    <w:p>
      <w:pPr>
        <w:pStyle w:val="Normal"/>
        <w:tabs>
          <w:tab w:val="clear" w:pos="720"/>
          <w:tab w:val="left" w:pos="2687" w:leader="none"/>
          <w:tab w:val="left" w:pos="5266" w:leader="none"/>
          <w:tab w:val="left" w:pos="7644" w:leader="none"/>
        </w:tabs>
        <w:ind w:left="5387" w:hanging="0"/>
        <w:jc w:val="right"/>
        <w:rPr/>
      </w:pPr>
      <w:r>
        <w:rPr/>
        <w:t xml:space="preserve">от 02.09.2023 г. № 78/350 </w:t>
      </w:r>
    </w:p>
    <w:p>
      <w:pPr>
        <w:pStyle w:val="Normal"/>
        <w:tabs>
          <w:tab w:val="clear" w:pos="720"/>
          <w:tab w:val="left" w:pos="2687" w:leader="none"/>
          <w:tab w:val="left" w:pos="5266" w:leader="none"/>
          <w:tab w:val="left" w:pos="7644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средств видеонаблюдения и хранения</w:t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соответствующих видеозаписей </w:t>
      </w:r>
      <w:r>
        <w:rPr>
          <w:b/>
          <w:bCs/>
          <w:sz w:val="26"/>
          <w:szCs w:val="26"/>
        </w:rPr>
        <w:t xml:space="preserve">при проведении  </w:t>
      </w:r>
      <w:r>
        <w:rPr>
          <w:b/>
          <w:bCs/>
          <w:color w:val="000000"/>
          <w:spacing w:val="-1"/>
          <w:sz w:val="26"/>
          <w:szCs w:val="26"/>
        </w:rPr>
        <w:t xml:space="preserve">выборов в органы местного самоуправления Касимовского муниципального район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язанской област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рядок применения средств видеонаблюдения и хранения соответствующих видеозаписей при проведении </w:t>
      </w:r>
      <w:r>
        <w:rPr>
          <w:color w:val="000000"/>
          <w:spacing w:val="-1"/>
          <w:sz w:val="26"/>
          <w:szCs w:val="26"/>
        </w:rPr>
        <w:t>выборов в органы местного самоуправления Касимовского муниципального района Рязанской области в 2023 году</w:t>
      </w:r>
      <w:r>
        <w:rPr>
          <w:sz w:val="26"/>
          <w:szCs w:val="26"/>
        </w:rPr>
        <w:t xml:space="preserve"> (далее - Порядок) </w:t>
      </w:r>
      <w:r>
        <w:rPr>
          <w:bCs/>
          <w:kern w:val="2"/>
          <w:sz w:val="26"/>
          <w:szCs w:val="26"/>
        </w:rPr>
        <w:t>регламентирует организацию видеонаблюдения в помещениях для голосования участковых избирательных комиссий (далее – помещения для голосования), помещении территориальной избирательной комиссии (далее – помещение ТИК),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1.2. Видеонаблюдение в помещениях для голосования и помещении ТИК организуется для обеспечения дополнительных гарантий открытости и гласности в деятельност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участковых избирательных комиссий (далее – УИК)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работе в день голосования до начала голос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организации голосования в день голос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одсчете голосов избирателей и составлении протокола УИК об итогах голосования, проведении итогового заседания УИ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территориальной избирательной комиссии (далее – ТИК)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иеме протоколов УИК об итогах голосования, суммировании данных, содержащихся в этих протоколах, составлении протокола об итогах голосования, проведении заседания ТИК, на котором устанавливаются итоги голосования на соответствующей территории, внесении данных протоколов УИК об итогах голосования в увеличенную форму сводной таблицы ТИК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идеонаблюдение осуществляются с использованием средств видеонаблюдения (далее - средства видеонаблюдения), которые устанавливаются в помещениях для голосования, </w:t>
      </w:r>
      <w:r>
        <w:rPr>
          <w:bCs/>
          <w:kern w:val="2"/>
          <w:sz w:val="26"/>
          <w:szCs w:val="26"/>
        </w:rPr>
        <w:t>помещении ТИК</w:t>
      </w:r>
      <w:r>
        <w:rPr>
          <w:sz w:val="26"/>
          <w:szCs w:val="26"/>
        </w:rPr>
        <w:t xml:space="preserve"> и представляют собой технические устройства, предназначенные для видеонаблюдения и записи изоб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едства видеонаблюдения состоят из веб-камеры (ноутбука), место хранения видеозаписей </w:t>
      </w:r>
      <w:r>
        <w:rPr>
          <w:sz w:val="26"/>
          <w:szCs w:val="26"/>
          <w:lang w:val="en-US"/>
        </w:rPr>
        <w:t>ssd</w:t>
      </w:r>
      <w:r>
        <w:rPr>
          <w:sz w:val="26"/>
          <w:szCs w:val="26"/>
        </w:rPr>
        <w:t xml:space="preserve">-диск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видеонаблюдения с момента включения обеспечивают непрерывную звуко-  и видеозапись в течение времени, установленного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6"/>
          <w:kern w:val="2"/>
          <w:sz w:val="26"/>
          <w:szCs w:val="26"/>
        </w:rPr>
        <w:t xml:space="preserve">1.4. Территориальная избирательная комиссия </w:t>
      </w:r>
      <w:r>
        <w:rPr>
          <w:color w:val="000000"/>
          <w:spacing w:val="-1"/>
          <w:sz w:val="26"/>
          <w:szCs w:val="26"/>
        </w:rPr>
        <w:t>Касимовского</w:t>
      </w:r>
      <w:r>
        <w:rPr>
          <w:spacing w:val="6"/>
          <w:kern w:val="2"/>
          <w:sz w:val="26"/>
          <w:szCs w:val="26"/>
        </w:rPr>
        <w:t xml:space="preserve"> района Рязанской области обеспечивает взаимодействие участковых избирательных комиссий с техническим оператором </w:t>
      </w:r>
      <w:r>
        <w:rPr>
          <w:kern w:val="2"/>
          <w:sz w:val="26"/>
          <w:szCs w:val="26"/>
        </w:rPr>
        <w:t>по вопросам организации применения средств видеонаблюдения. Для обеспечения взаимодействия избирательных комиссий с техническим оператором функционирует «горячая линия» с бесплатным для пользователя телефонным номе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 Применение средств видеонаблюдения не должно нарушать принцип тайного голосования, а полученные в ходе видеонаблюдения в помещении для голосования видеозаписи не могут использоваться в целях, не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. Средства видеонаблюдения применяются с учетом положе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152.1</w:t>
        </w:r>
      </w:hyperlink>
      <w:r>
        <w:rPr>
          <w:sz w:val="26"/>
          <w:szCs w:val="26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</w:t>
      </w:r>
      <w:r>
        <w:rPr>
          <w:spacing w:val="6"/>
          <w:kern w:val="2"/>
          <w:sz w:val="26"/>
          <w:szCs w:val="26"/>
        </w:rPr>
        <w:t>ТИК и УИК</w:t>
      </w:r>
      <w:r>
        <w:rPr>
          <w:kern w:val="2"/>
          <w:sz w:val="26"/>
          <w:szCs w:val="26"/>
        </w:rPr>
        <w:t xml:space="preserve"> до дня голосования и в день голосования осуществляют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нформирование кандидатов, политических партий, избирателей и иных участников избирательного процесса о применении средств видеонаблюдения. </w:t>
      </w:r>
      <w:r>
        <w:rPr>
          <w:sz w:val="26"/>
          <w:szCs w:val="26"/>
        </w:rPr>
        <w:t>При входе, а также внутри помещений, где применяются средства видеонаблюдения, на видном месте должны быть размещены одна либо несколько табличек с надписью «В помещении ведется видеонаблюд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именение средств видеонаблюд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х для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Объектами видеонаблюдения в помещении для голос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голосования и подсчета голосов - помещение для голосования в целом; места, где осуществляется работа со списком избирателей;  места выдачи участникам голосования  бюллетеней (далее – бюллетени); стационарные ящики для голос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участников голосования по бюллетеням, извлеченным из ящиков для голосования; место подписания протокола УИК об итогах голосования и проведения итогового заседания УИ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 Места размещения средств видеонаблюдения  в помещении для голосования, определяет УИК по согласованию с владельцем помещения. Веб-камера (ноутбук) должен располагаться таким образом, чтобы в зоне видимости располагались все объекты видеонаблюдения, указанные в пункте 2.1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</w:t>
      </w:r>
      <w:r>
        <w:rPr>
          <w:kern w:val="2"/>
          <w:sz w:val="26"/>
          <w:szCs w:val="26"/>
        </w:rPr>
        <w:t>Представитель технического оператора устанавливает веб-камеру (ноутбук) на высоте, обеспечивающей отсутствие помех для видеонаблюдения.</w:t>
      </w:r>
    </w:p>
    <w:p>
      <w:pPr>
        <w:pStyle w:val="Normal"/>
        <w:ind w:firstLine="72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Представителем технического оператора проводится настройка средств видеонаблюдения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kern w:val="2"/>
          <w:sz w:val="26"/>
          <w:szCs w:val="26"/>
        </w:rPr>
        <w:t>После установки средств видеонаблюдения техническим оператором проводится инструктаж членов УИК, осуществляющих работу со средствами видеонаблюдения и составляется акт об установке средств видеонаблюдения (</w:t>
      </w:r>
      <w:r>
        <w:rPr>
          <w:sz w:val="26"/>
          <w:szCs w:val="26"/>
        </w:rPr>
        <w:t>Приложение №2)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 </w:t>
      </w:r>
      <w:r>
        <w:rPr>
          <w:kern w:val="2"/>
          <w:sz w:val="26"/>
          <w:szCs w:val="26"/>
        </w:rPr>
        <w:t xml:space="preserve">Члены УИК, осуществляющие работу со средствами видеонаблюдения, руководствуются Инструкцией по работе со средствами видеонаблюдения (приложение № 1 к Порядк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7 сентября</w:t>
      </w:r>
      <w:r>
        <w:rPr>
          <w:sz w:val="26"/>
          <w:szCs w:val="26"/>
        </w:rPr>
        <w:t xml:space="preserve"> 2023 года, члены УИК, осуществляющие работу со средствами видеонаблюдения, проводят тренировку. 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ИК, а также вышестоящая ТИК, осуществляют контроль за соблюдением установленных зон видимости (ракурса) камер видео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тренировки членов УИК, осуществляющих работу  со средствами  видеонаблюдения, УИК сообщает в ТИ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8 сентября 2023 года не позднее чем за 30 минут до наступления времени голосования члены УИК, осуществляющие работу со средствами видеонаблюдения, выполняют включение режима записи средств  видеонаблюдения. В дни голосования  при наступлении времени голосования председатель УИК сообщает присутствующим о том, что в помещении для голосования ведется видеонаблюдение и видеозап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 После окончания времени голосования, при необходимости, технологическое и иное оборудование устанавливается таким образом, чтобы соответствующие объекты видеонаблюдения находились в зонах видимости средств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 Итоговое заседание УИК проводится в зоне видимости средства видеонаблюдения.</w:t>
      </w:r>
    </w:p>
    <w:p>
      <w:pPr>
        <w:pStyle w:val="1420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8. После извлечения сейф-пакетов 10 сентября 2023 года для вскрытия и подсчета избирательных бюллетеней, председатель УИК поручает членам УИК, осуществляющим работу со средствами видеорегистрации (видеофиксации), продолжить видеорегистрацию (видеофиксацию) до установления итогов работы комиссии.</w:t>
      </w:r>
    </w:p>
    <w:p>
      <w:pPr>
        <w:pStyle w:val="1420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о окончанию работы комиссии и подписании итогового протокола член УИК, осуществляющий работу со средствами видеорегистрации (видеофиксации), отключает их и доводит данную информацию до сведения представителя технического оператора на конкретном избирательном участк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 Обо всех случаях включения/выключения электропитания средств видеонаблюдения и неполадках в работе средств видеонаблюдения незамедлительно  информируется ТИК и технический опер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 Применение средств видеонаблюдения в помещениях ТИК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. Объектами видеонаблюдения в помещении ТИК являются: место, где осуществляе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а об итогах голосования на соответствующей территории, место, где расположена увеличенная форма сводной таблицы ТИК, а также место, где осуществляются подсчет и погашение неиспользованных избирательных бюллетеней, хранящихся в ТИК.</w:t>
      </w:r>
    </w:p>
    <w:p>
      <w:pPr>
        <w:pStyle w:val="1420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 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2. Место размещения средств видеонаблюдения и иного оборудования в помещении ТИК определяет ТИК по согласованию с владельцем помещения и с учетом рекомендаций представителя технического оператора. Камера  видеонаблюдения должна  располагаться таким образом, чтобы в зоне ее видимости располагались все объекты наблюдения, указанные в пункте 3.1 Порядк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3. После установки средств видеонаблюдения техническим оператором проводится инструктаж членов ТИК, осуществляющих работу со средствами видеонаблюдения, и составляется акт об установке средств видеонаблюдения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кт об установке средств видеонаблюдения передается представителю технического оператор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4. В 20.00 по местному времени 10 сентября 2023 года председатель ТИК сообщает присутствующим о том, что в помещении ТИК ведется видеонаблюдение, звуко- и видеозапись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3.5. В дни голосования средства видеонаблюдения остаются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ключенными. Категорически запрещается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изводить действия по выключению электропитания средств до окончания заседания ТИК, на котором устанавливаются итоги голосования на соответствующей территории, и выдаче заверенных копий протокола ТИК об итогах голосова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мещать камеру видеонаблюдения, изменять фокусное расстояние камер видеонаблюде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мещать из зоны видимости камеры видеонаблюдения столы, иное оборудование, за исключением случаев, когда членами ТИК, осуществляющими работу со средствами видеонаблюдения, при контроле на служебном портале обнаружено, что в зоне видимости видеокамеры не находится хотя бы один из объектов видеонаблюдения, указанных в пункте 3.1 Порядк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изводить действия, нарушающие функционирование средств видеонаблюдения, вмешиваться в процесс передачи или хранения записываемой информаци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6. Прием ТИК протоколов УИК об итогах голосования, внесение данных протоколов об итогах голосования УИК в увеличенную форму сводной таблицы ТИК, суммирование данных, содержащихся в данных протоколах, составление протокола об итогах голосования на соответствующей территории и проведение итогового заседания ТИК должны производиться в зоне видимости камеры видеонаблю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и хранения видеозаписей, полу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видеонаблюдения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Касимовского района Рязанской области </w:t>
      </w:r>
      <w:r>
        <w:rPr>
          <w:kern w:val="2"/>
          <w:sz w:val="26"/>
          <w:szCs w:val="26"/>
        </w:rPr>
        <w:t xml:space="preserve">осуществляет хранение видеозаписей, полученных в ходе видеонаблюдения на </w:t>
      </w:r>
      <w:r>
        <w:rPr>
          <w:color w:val="000000"/>
          <w:spacing w:val="-1"/>
          <w:kern w:val="2"/>
          <w:sz w:val="26"/>
          <w:szCs w:val="26"/>
        </w:rPr>
        <w:t xml:space="preserve">выборах в органы местного самоуправления </w:t>
      </w:r>
      <w:r>
        <w:rPr>
          <w:spacing w:val="6"/>
          <w:kern w:val="2"/>
          <w:sz w:val="26"/>
          <w:szCs w:val="26"/>
        </w:rPr>
        <w:t>Касимовского</w:t>
      </w:r>
      <w:r>
        <w:rPr>
          <w:color w:val="000000"/>
          <w:spacing w:val="-1"/>
          <w:kern w:val="2"/>
          <w:sz w:val="26"/>
          <w:szCs w:val="26"/>
        </w:rPr>
        <w:t xml:space="preserve"> муниципального района Рязанской области в 2023 году</w:t>
      </w:r>
      <w:r>
        <w:rPr>
          <w:kern w:val="2"/>
          <w:sz w:val="26"/>
          <w:szCs w:val="26"/>
        </w:rPr>
        <w:t>, не менее 3 месяцев со дня официального опубликования результатов вы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.2. За пять дней до истечения трех месяцев со дня официального опубликования результатов выборов 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Касимовского района Рязанской области </w:t>
      </w:r>
      <w:r>
        <w:rPr>
          <w:kern w:val="2"/>
          <w:sz w:val="26"/>
          <w:szCs w:val="26"/>
        </w:rPr>
        <w:t>сообщает техническому оператору  номер УИК, итоги голосования по которым обжалу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доступа к видеозаписям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5.1. Доступ к видеозаписям </w:t>
      </w:r>
      <w:r>
        <w:rPr>
          <w:spacing w:val="-1"/>
          <w:kern w:val="2"/>
          <w:sz w:val="26"/>
          <w:szCs w:val="26"/>
        </w:rPr>
        <w:t>предоставляет</w:t>
      </w:r>
      <w:r>
        <w:rPr>
          <w:kern w:val="2"/>
          <w:sz w:val="26"/>
          <w:szCs w:val="26"/>
        </w:rPr>
        <w:t xml:space="preserve"> возможность просмотра, остановки и прокрутки видеозаписи, а также сохранения на носитель информации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5.2. 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Касимовского района Рязанской области </w:t>
      </w:r>
      <w:r>
        <w:rPr>
          <w:kern w:val="2"/>
          <w:sz w:val="26"/>
          <w:szCs w:val="26"/>
        </w:rPr>
        <w:t xml:space="preserve">при необходимости использую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bCs/>
          <w:kern w:val="2"/>
          <w:sz w:val="26"/>
          <w:szCs w:val="26"/>
        </w:rPr>
        <w:t>Федерального закона № 67-ФЗ, до установления итогов голосова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3. 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 С учетом положений пункта 10 статьи 75 Федерального закона № 67-ФЗ доступ к видеозаписям событий, заявляемых как нарушение, в помещениях для голосования, помещениях ТИК имеют следующие лица, указывающие в жалобах на нарушение своих прав: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регистрированный кандидат, политическая партия, выдвинувшая зарегистрированного кандидата – по любому избирательному участку, ТИК, где велось видеонаблюдение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ой участник избирательного процесса – по тому избирательному участку, ТИК, где он присутствовал в день голосования и где велось видеонаблюдение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5.5. Заявки на доступ к видеозаписям, полученным в ходе видеонаблюдения в помещении для голосования, помещении ТИК, направляются в </w:t>
      </w:r>
      <w:r>
        <w:rPr>
          <w:spacing w:val="6"/>
          <w:kern w:val="2"/>
          <w:sz w:val="26"/>
          <w:szCs w:val="26"/>
        </w:rPr>
        <w:t>территориальную избирательную комиссию Касимовского района Рязанской области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6. В заявке указываются: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атус в избирательном процессе (избиратель, наблюдатель, направленный кандидатом, член избирательной комиссии с правом решающего или совещательного голоса и т.д.)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актный телефон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омер избирательного участка, наименование ТИК, видеозаписи с которых запрашивается видеонаблюдение;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рес электронной почты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кретное время начала и завершения требуемого события на видеозаписи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и подпись заявителя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5.7.  </w:t>
      </w:r>
      <w:r>
        <w:rPr>
          <w:spacing w:val="6"/>
          <w:kern w:val="2"/>
          <w:sz w:val="26"/>
          <w:szCs w:val="26"/>
        </w:rPr>
        <w:t>Территориальная избирательная комиссия Касимовского района Рязанской области</w:t>
      </w:r>
      <w:r>
        <w:rPr>
          <w:kern w:val="2"/>
          <w:sz w:val="26"/>
          <w:szCs w:val="26"/>
        </w:rPr>
        <w:t xml:space="preserve"> рассматривает заявку в течение трех дней со дня получения. При соблюдении требований, установленных пунктом 5.6 Порядка, направляет техническому оператору запрос о предоставлении доступа к видеозаписи органам и лицам, указанным в пунктах 5.3 и 5.4 Порядка, путем направления соответствующей адресной ссылки на видеозапись и пароля к адресной ссылке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В случае если поступившая от лиц, указанных в пункте 5.3 Порядка, заявка не соответствует требованиям, установленным пунктом 5.6 Порядка, 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Касимовского района Рязанской области </w:t>
      </w:r>
      <w:r>
        <w:rPr>
          <w:kern w:val="2"/>
          <w:sz w:val="26"/>
          <w:szCs w:val="26"/>
        </w:rPr>
        <w:t xml:space="preserve">сообщает об этом лицу, подавшему заявку, с указанием на то, в чем имеется несоответств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698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иложение № 1 к Порядку применения средств видеонаблюдения и хранения </w:t>
            </w:r>
            <w:r>
              <w:rPr/>
              <w:t xml:space="preserve">соответствующих видеозаписей при проведении  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 xml:space="preserve">выборов в органы местного самоуправления </w:t>
            </w:r>
            <w:r>
              <w:rPr>
                <w:spacing w:val="6"/>
                <w:kern w:val="2"/>
              </w:rPr>
              <w:t>Касимовского</w:t>
            </w:r>
            <w:r>
              <w:rPr>
                <w:color w:val="000000"/>
                <w:spacing w:val="-1"/>
                <w:kern w:val="2"/>
              </w:rPr>
              <w:t xml:space="preserve"> муниципального района Рязанской области в 2023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kern w:val="2"/>
        </w:rPr>
      </w:pPr>
      <w:bookmarkStart w:id="0" w:name="P107"/>
      <w:bookmarkEnd w:id="0"/>
      <w:r>
        <w:rPr>
          <w:b/>
          <w:kern w:val="2"/>
        </w:rPr>
        <w:t>Инструкция по работе со средствами видеонаблюдения</w:t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1. Проверка текущего состояния средств видеонаблюдени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Члены УИК, ТИК, осуществляющие работу со средствами видеонаблюдения, должны проверить текущее состояние средства видеонаблюдения и убедиться, что все элементы средства видеонаблюдения включены в электрическую сеть. </w:t>
      </w:r>
    </w:p>
    <w:p>
      <w:pPr>
        <w:pStyle w:val="Normal"/>
        <w:ind w:firstLine="709"/>
        <w:jc w:val="both"/>
        <w:rPr/>
      </w:pPr>
      <w:r>
        <w:rPr>
          <w:b/>
          <w:kern w:val="2"/>
          <w:u w:val="single"/>
        </w:rPr>
        <w:t>Если средства видеонаблюдения</w:t>
      </w:r>
      <w:r>
        <w:rPr>
          <w:kern w:val="2"/>
          <w:u w:val="single"/>
        </w:rPr>
        <w:t xml:space="preserve"> </w:t>
      </w:r>
      <w:r>
        <w:rPr>
          <w:b/>
          <w:kern w:val="2"/>
          <w:u w:val="single"/>
        </w:rPr>
        <w:t>включены</w:t>
      </w:r>
      <w:r>
        <w:rPr>
          <w:kern w:val="2"/>
        </w:rPr>
        <w:t>, то члены УИК, ТИК, осуществляющие работу со средствами видеонаблюдения, должны убедиться в его корректной работе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установленных в помещении для голосования камерах видеонаблюдения светятся индикаторы (при наличии);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 Действия членов УИК, ТИК, осуществляющих работу со средством видеонаблюдения, при возникновении нештатной ситуации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комендуемые действи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идеоизображение с камеры видеонаблюдения на экране статично – не отображает движение объектов 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титься к представителю технического оператора по телефону «горячей линии»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ю технического оператора – время отключения электроэнергии и примерный срок восстановления энергоснабжения.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б-камера имею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двинуть мебель и технологическое оборудование для обеспечения выполнения требований к объектам видеонаблюдения. Если невозможно передвинуть мебель, сообщить представителю технического оператора и действовать согласно полученным инструкциям</w:t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2. В случае если рекомендуемые действия не привели к восстановлению работоспособности средств видеонаблюдения, а также в случае выявления иных неисправностей в работе средств видеонаблюдения члены УИК, ТИК, осуществляющие работу со средствами видеонаблюдения, сообщают об этом председателю соответствующей избирательной комиссии и  представителю технического оператор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3. В случае если устранение неисправности возможно только силами технического оператора осуществляется его выезд в помещение для голосования или помещение ТИК.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698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иложение № 2 к Порядку применения средств видеонаблюдения и хранения </w:t>
            </w:r>
            <w:r>
              <w:rPr/>
              <w:t xml:space="preserve">соответствующих видеозаписей при проведении  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выборов в органы местного самоуправления Касимовского муниципального района Рязанской области в 2023 году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 установке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тестир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редств видеонаблюде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23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 участковой  избирательной комиссии  избирательного участка  № ____ в присутствии лиц, имеющих право  находиться  в  помещении для голосования в день голосования, а также собственника средства видеонаблюдения провели проверку установки,  тестирование   средств видеонаблюдения и установил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едство записи изображения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оутбу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регистрационный №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отово к проведению выборов 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мечания по итогам тестирования: 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, секретар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ой комиссии   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й комиссии    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средст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я          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случае выборов только депутатов Совета депутатов из акта из пункта 1  слова «главы» убрать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color w:val="000000"/>
      <w:spacing w:val="-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-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926" w:right="0" w:hanging="0"/>
      <w:outlineLvl w:val="1"/>
    </w:pPr>
    <w:rPr>
      <w:b/>
      <w:bCs/>
      <w:sz w:val="28"/>
      <w:szCs w:val="28"/>
      <w:lang w:bidi="ru-RU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yperlink" Target="consultantplus://offline/ref=FEF3EA7413181258C5895C23B6FAEEA13B5752CFEC3D5330E35377DB1BAE5F933E96C02CCC7F94CD89A96B68B98B0BC32E00F514R4n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0:00Z</dcterms:created>
  <dc:creator>MEL</dc:creator>
  <dc:description/>
  <cp:keywords/>
  <dc:language>en-US</dc:language>
  <cp:lastModifiedBy>Ситникова</cp:lastModifiedBy>
  <cp:lastPrinted>2022-01-18T10:23:00Z</cp:lastPrinted>
  <dcterms:modified xsi:type="dcterms:W3CDTF">2023-09-08T16:26:00Z</dcterms:modified>
  <cp:revision>17</cp:revision>
  <dc:subject/>
  <dc:title>       </dc:title>
</cp:coreProperties>
</file>