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4120"/>
        <w:gridCol w:w="1701"/>
        <w:gridCol w:w="504"/>
      </w:tblGrid>
      <w:tr>
        <w:trPr/>
        <w:tc>
          <w:tcPr>
            <w:tcW w:w="103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12"/>
                <w:sz w:val="28"/>
              </w:rPr>
            </w:pPr>
            <w:r>
              <w:rPr>
                <w:b/>
                <w:spacing w:val="-12"/>
                <w:sz w:val="28"/>
              </w:rPr>
              <w:t xml:space="preserve">Территориальная избирательная комиссия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28"/>
              </w:rPr>
              <w:t>Касимов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/>
        <w:tc>
          <w:tcPr>
            <w:tcW w:w="103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10393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РЕШ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 сентября  2023  года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9/3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выборов главы муниципального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образования – Крутоярское сельское поселение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первых экземпляров протоколов участковых избирательных комиссий  избирательных участков № 101 и 102 об итогах голосования, территориальная избирательная комиссия Касимовского района установила результаты выборов главы муниципального образования – Крутоярское сельское поселение Касимовского района Рязанской  области, о чем  составлен  протокол  о  результатах  голосования.</w:t>
      </w:r>
    </w:p>
    <w:p>
      <w:pPr>
        <w:pStyle w:val="TextBody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ч. 7 статьи 56 Закона Рязанской области "О  выборах главы  муниципального образования в Рязанской области" от 05.08.2011 г. № 64-ОЗ,  территориальная  избирательная  комиссия Касимовского  района</w:t>
      </w:r>
    </w:p>
    <w:p>
      <w:pPr>
        <w:pStyle w:val="TextBody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А:</w:t>
      </w:r>
    </w:p>
    <w:p>
      <w:pPr>
        <w:pStyle w:val="TextBody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отокол о результатах выборов главы муниципального образования – Крутоярское сельское поселение Касимовского муниципального района Рязанской 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знать выборы действительными и состоявшими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знать избранным главой муниципального образования - Крутоярское сельское поселение Касимовского муниципального района Рязанской области </w:t>
      </w:r>
      <w:r>
        <w:rPr>
          <w:rFonts w:cs="Times New Roman" w:ascii="Times New Roman" w:hAnsi="Times New Roman"/>
          <w:sz w:val="26"/>
          <w:szCs w:val="26"/>
        </w:rPr>
        <w:t>Кадимову Юлию Леонидовну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лучившую 434 голоса избирателей, что составляет 69,33 процента (наибольшее число голосов избирателей, принявших участие в голосовани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публиковать настоящее решение, а также данные о числе полученных каждым из зарегистрированных кандидатов на должность главы муниципального  образования – Крутоярское сельское поселение Касимовского муниципального района Рязанской области голосов избирателей (прилагаются) в газете «Мещерские вести» и разместить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ТИК                                                              О.И. Кутейникова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ТИК                                                                    Е.И. Ситникова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 xml:space="preserve">                      </w:t>
        <w:tab/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ТИК  Касимов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сентября 2023 года № 79/357</w:t>
            </w:r>
          </w:p>
        </w:tc>
      </w:tr>
    </w:tbl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числе голосов избирателей,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х каждым из зарегистрированных кандидатов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должность главы муниципального образования – Крутоярское сельское 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Касимовского муниципального района Рязанской области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2996"/>
        <w:gridCol w:w="1465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.И.О. кандида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имова Юлия Леонидо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33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Игорь Серге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59:00Z</dcterms:created>
  <dc:creator>admin</dc:creator>
  <dc:description/>
  <cp:keywords/>
  <dc:language>en-US</dc:language>
  <cp:lastModifiedBy>Ситникова</cp:lastModifiedBy>
  <cp:lastPrinted>2021-09-21T15:56:00Z</cp:lastPrinted>
  <dcterms:modified xsi:type="dcterms:W3CDTF">2023-09-10T19:58:00Z</dcterms:modified>
  <cp:revision>17</cp:revision>
  <dc:subject/>
  <dc:title>Избирательная   комиссия   муниципального  образования –</dc:title>
</cp:coreProperties>
</file>