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сентября  2023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/3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образования – Сынтульское город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ервого экземпляра протокола участковой избирательной комиссии  избирательного участка № 127 об итогах голосования, территориальная избирательная комиссия Касимовского района установила результаты выборов главы муниципального образования – Сынтульское городское поселение Касимовского района Рязанской области, о чем  составлен протокол о  результатах  голосования.</w:t>
      </w:r>
    </w:p>
    <w:p>
      <w:pPr>
        <w:pStyle w:val="TextBody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 соответствии с ч. 7 статьи 56 Закона Рязанской области "О  выборах главы муниципального образования в Рязанской  области" от 05.08.2011 г. № 64-ОЗ, территориальная избирательная комиссия Касимовского района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ротокол о результатах выборов главы муниципального образования – Сынтульское город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знать избранным главой муниципального образования - Сынтульское город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Корзикова Александра Алексеевича, </w:t>
      </w:r>
      <w:r>
        <w:rPr>
          <w:rFonts w:cs="Times New Roman" w:ascii="Times New Roman" w:hAnsi="Times New Roman"/>
          <w:b w:val="false"/>
          <w:sz w:val="26"/>
          <w:szCs w:val="26"/>
        </w:rPr>
        <w:t>получившего 515 голосов избирателей, что составляет 89,57 процентов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образования – Сынтульское городское поселение Касимовского муниципального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ТИК   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ТИК    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сентября 2023 года № 79/356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лжность главы муниципального образования – Сынтульское город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996"/>
        <w:gridCol w:w="1465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 кандида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Анастасия Руслан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7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бухов Дмитрий Михайл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1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иков Александр Алекс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7:00Z</dcterms:created>
  <dc:creator>admin</dc:creator>
  <dc:description/>
  <cp:keywords/>
  <dc:language>en-US</dc:language>
  <cp:lastModifiedBy>Ситникова</cp:lastModifiedBy>
  <cp:lastPrinted>2023-09-10T22:51:00Z</cp:lastPrinted>
  <dcterms:modified xsi:type="dcterms:W3CDTF">2023-09-10T19:52:00Z</dcterms:modified>
  <cp:revision>17</cp:revision>
  <dc:subject/>
  <dc:title>Избирательная   комиссия   муниципального  образования –</dc:title>
</cp:coreProperties>
</file>