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02 сентябр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78/3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 депутаты Совета депутатов</w:t>
      </w:r>
      <w:r>
        <w:rPr>
          <w:b/>
          <w:sz w:val="26"/>
        </w:rPr>
        <w:t xml:space="preserve">  муниципального  образования – Елатомское городское поселение Касимовского муниципального района Рязанской области </w:t>
      </w:r>
      <w:r>
        <w:rPr>
          <w:b/>
          <w:sz w:val="26"/>
          <w:szCs w:val="26"/>
        </w:rPr>
        <w:t>по многомандатному избирательному округу № 2 Матьковой Е.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 Матькова Елена Леонидовна  02.09.2023 года подала заявление в территориальную избирательную комиссию Касимовского района о снятии своей кандидатуры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 Матьковой Елены Леонидовны.   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Направить настоящее решение в участковую избирательную комиссию  избирательного участка № 124 для вычеркивания данных о кандидате из  избирательных бюллетеней  по выборам депутатов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симовского район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Administrator</dc:creator>
  <dc:description/>
  <dc:language>en-US</dc:language>
  <cp:lastModifiedBy>Ситникова</cp:lastModifiedBy>
  <cp:lastPrinted>2022-09-06T15:35:00Z</cp:lastPrinted>
  <dcterms:modified xsi:type="dcterms:W3CDTF">2023-09-04T09:05:00Z</dcterms:modified>
  <cp:revision>5</cp:revision>
  <dc:subject/>
  <dc:title>СЛЮДЯНСКАЯ</dc:title>
</cp:coreProperties>
</file>