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рриториальная избирательная комисс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576" w:hanging="576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before="0" w:after="0"/>
              <w:ind w:left="576" w:hanging="576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 сентябр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  </w:t>
            </w:r>
            <w:r>
              <w:rPr>
                <w:szCs w:val="28"/>
              </w:rPr>
              <w:t>81/3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б  утверждении Календарного плана </w:t>
      </w:r>
      <w:r>
        <w:rPr>
          <w:b/>
          <w:bCs/>
          <w:szCs w:val="28"/>
        </w:rPr>
        <w:t xml:space="preserve">мероприятий по подготовке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ю досрочных выборов глав муниципальных образований –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Погостинского и Савостьяновского сельских поселениях Касимовского муниципального района Рязанской области</w:t>
      </w:r>
    </w:p>
    <w:p>
      <w:pPr>
        <w:pStyle w:val="Normal"/>
        <w:spacing w:before="0" w:after="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firstLine="540"/>
        <w:rPr/>
      </w:pPr>
      <w:r>
        <w:rPr>
          <w:szCs w:val="28"/>
        </w:rPr>
        <w:t xml:space="preserve">На основании ст. 26 Федерального закона  от 12.06.2002 № 67-ФЗ «Об основных гарантиях избирательных прав и права на участие в референдуме граждан Российской Федерации», ст. 12 Закона Рязанской области  от 05.08.2011 № 64-ОЗ «О выборах главы муниципального образования в Рязанской области», территориальная избирательная комиссия Касимовского района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567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>Календарный план мероприятий по подготовке и проведению досрочных выборов глав муниципальных образований – Погостинское сельское поселение и Савостьяновское сельское поселение Касимовского муниципального района Рязанской област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rPr/>
      </w:pPr>
      <w:r>
        <w:rPr/>
        <w:t xml:space="preserve">Опубликовать настоящее решение </w:t>
      </w:r>
      <w:r>
        <w:rPr>
          <w:szCs w:val="28"/>
        </w:rPr>
        <w:t xml:space="preserve">на официальном сайте </w:t>
      </w:r>
      <w:hyperlink r:id="rId2">
        <w:r>
          <w:rPr>
            <w:rStyle w:val="InternetLink"/>
            <w:color w:val="000000"/>
            <w:szCs w:val="28"/>
          </w:rPr>
          <w:t>https://moiwibori.ru/</w:t>
        </w:r>
      </w:hyperlink>
      <w:r>
        <w:rPr>
          <w:szCs w:val="28"/>
        </w:rPr>
        <w:t xml:space="preserve"> в разделе "ТИК Касимовского района"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firstLine="567"/>
        <w:rPr/>
      </w:pPr>
      <w:r>
        <w:rPr>
          <w:szCs w:val="28"/>
        </w:rPr>
        <w:t xml:space="preserve">Контроль за выполнением плана возложить на секретаря территориальной избирательной комиссии Е.И. Ситник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80" w:firstLine="540"/>
        <w:rPr>
          <w:szCs w:val="28"/>
        </w:rPr>
      </w:pPr>
      <w:r>
        <w:rPr>
          <w:szCs w:val="28"/>
        </w:rPr>
        <w:t>Направить вышеуказанный календарный план в участковые избирательные комиссии №№ 111, 112 и 113.</w:t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jc w:val="left"/>
        <w:rPr/>
      </w:pPr>
      <w:r>
        <w:rPr>
          <w:szCs w:val="28"/>
        </w:rPr>
        <w:t xml:space="preserve">Касимовского района Рязанской области                                      О.И. Кутейникова  </w:t>
      </w:r>
    </w:p>
    <w:p>
      <w:pPr>
        <w:pStyle w:val="Normal"/>
        <w:tabs>
          <w:tab w:val="clear" w:pos="708"/>
          <w:tab w:val="left" w:pos="-709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134" w:right="567" w:gutter="0" w:header="0" w:top="539" w:footer="0" w:bottom="18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181" w:hanging="0"/>
        <w:jc w:val="left"/>
        <w:rPr>
          <w:szCs w:val="28"/>
        </w:rPr>
      </w:pPr>
      <w:r>
        <w:rPr>
          <w:szCs w:val="28"/>
        </w:rPr>
        <w:t>Касимовского района Рязанской области                                         Е.И. Ситникова</w:t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spacing w:before="0" w:after="0"/>
        <w:ind w:right="-32" w:hanging="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spacing w:before="0" w:after="0"/>
        <w:ind w:right="-32" w:hanging="0"/>
        <w:jc w:val="right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ar-SA"/>
        </w:rPr>
        <w:t>Приложение 1</w:t>
        <w:tab/>
        <w:tab/>
      </w:r>
      <w:r>
        <w:rPr>
          <w:b/>
          <w:bCs/>
          <w:sz w:val="24"/>
          <w:szCs w:val="24"/>
          <w:lang w:eastAsia="ar-SA"/>
        </w:rPr>
        <w:t xml:space="preserve">      </w:t>
        <w:tab/>
        <w:tab/>
        <w:tab/>
        <w:tab/>
        <w:tab/>
        <w:tab/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  <w:lang w:eastAsia="ar-SA"/>
        </w:rPr>
        <w:t>к решению территориальной избирательной комиссии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ind w:right="-32" w:hanging="0"/>
        <w:jc w:val="right"/>
        <w:rPr/>
      </w:pPr>
      <w:r>
        <w:rPr>
          <w:sz w:val="24"/>
          <w:szCs w:val="24"/>
          <w:lang w:eastAsia="ar-SA"/>
        </w:rPr>
        <w:t>Касим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«19» сентября.2023 г. №81/365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  <w:lang w:eastAsia="ar-SA"/>
        </w:rPr>
        <w:t xml:space="preserve">мероприятий по подготовке и проведению досрочных выборов </w:t>
      </w:r>
      <w:r>
        <w:rPr>
          <w:b/>
          <w:bCs/>
          <w:sz w:val="26"/>
          <w:szCs w:val="26"/>
        </w:rPr>
        <w:t>глав муниципальных образований –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гостинское сельское поселение и Савостьяновское сельское поселение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Касимовского муниципального района Рязанской области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  <w:bCs/>
          <w:sz w:val="24"/>
          <w:szCs w:val="24"/>
          <w:lang w:eastAsia="ar-SA"/>
        </w:rPr>
        <w:t>Дата официального опубликования (публикации)</w:t>
      </w:r>
    </w:p>
    <w:p>
      <w:pPr>
        <w:pStyle w:val="Normal"/>
        <w:spacing w:before="0" w:after="0"/>
        <w:ind w:left="4668" w:firstLine="3412"/>
        <w:jc w:val="right"/>
        <w:rPr/>
      </w:pPr>
      <w:r>
        <w:rPr>
          <w:b/>
          <w:bCs/>
          <w:sz w:val="24"/>
          <w:szCs w:val="24"/>
          <w:lang w:eastAsia="ar-SA"/>
        </w:rPr>
        <w:t>решения о назначении выборов – «19» сентября 2023 г.</w:t>
      </w:r>
    </w:p>
    <w:p>
      <w:pPr>
        <w:pStyle w:val="Normal"/>
        <w:spacing w:before="0" w:after="0"/>
        <w:ind w:hanging="0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before="0" w:after="0"/>
        <w:ind w:left="5376" w:firstLine="312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нь голосования «10» декабря 2023 г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2"/>
          <w:szCs w:val="14"/>
          <w:lang w:eastAsia="ar-SA"/>
        </w:rPr>
      </w:pPr>
      <w:r>
        <w:rPr>
          <w:b/>
          <w:bCs/>
          <w:sz w:val="12"/>
          <w:szCs w:val="14"/>
          <w:lang w:eastAsia="ar-SA"/>
        </w:rPr>
      </w:r>
    </w:p>
    <w:tbl>
      <w:tblPr>
        <w:tblW w:w="146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"/>
        <w:gridCol w:w="4536"/>
        <w:gridCol w:w="141"/>
        <w:gridCol w:w="142"/>
        <w:gridCol w:w="2552"/>
        <w:gridCol w:w="141"/>
        <w:gridCol w:w="142"/>
        <w:gridCol w:w="2410"/>
        <w:gridCol w:w="283"/>
        <w:gridCol w:w="3627"/>
      </w:tblGrid>
      <w:tr>
        <w:trPr>
          <w:trHeight w:val="61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сылка на статьи законов</w:t>
            </w:r>
          </w:p>
        </w:tc>
      </w:tr>
      <w:tr>
        <w:trPr>
          <w:trHeight w:val="392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30.10.202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7 ст.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аправление сведений об избирателях в ТИК Касимовского  района для составления списков избир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назначения выбор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Закона Рязанской области № 64-ОЗ «О выборах главы муниципального образования в Рязанской област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5.11.202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Касимовск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7 Закона Рязанской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назначения  дня голос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Закона Рязанской области №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9.11.2023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7 Закона Рязанской области №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избирателям списка избирателей для ознакомления и дополнительного уточ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9.11.2023 по 07.12.202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9 Закона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18.11.2023 по 29.11.2023 каждые три дня,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0.11.2023 – ежедневн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главы администраций сельских поселений, органы ЗАГС, военные комисса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Закона Рязанской 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е позднее 18.00 07.12.2023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и секретар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2 ст. 9 Закона Рязанской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7.12.2023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 Закона  Рязанской  области №  64-ОЗ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13 ст. 17 Федерального закона от 12 июня 2002 года         №  67-ФЗ</w:t>
            </w:r>
          </w:p>
        </w:tc>
      </w:tr>
      <w:tr>
        <w:trPr>
          <w:trHeight w:val="718" w:hRule="atLeast"/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ЫДВИЖЕНИЕ И РЕГИСТРАЦИЯ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НА ДОЛЖНОСТЬ ГЛАВЫ МУНИЦИПАЛЬНОГО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вижение кандидат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, следующего за днем официального опубликования  решения о назначении выборов  и  не  позднее чем через 25 дней после дня официального опублик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с 20.09.2023  по 15.10.202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19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 ст. 20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Касимовского  района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Кандидат, выдвинутый избирательным объединением, или уполномоченный представитель изби-рательного объедин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, 9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 Касимов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, 11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20, ч. 13 ст. 21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бор подписей избирателей в поддержку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3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 ТИК документов для регистрации кандидатов на должность главы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8 часов по местному времени   25.10.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4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доку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Ч1.1)2) ст. 24 Закона Рязанской области №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26 Закона  Рязанской  области  №  64-ОЗ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десяти дней со дня приема документов, необходимых для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6  Закона  Рязанской  области  №  64-ОЗ</w:t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26  Закона  Рязанской  области  №  64-ОЗ</w:t>
            </w:r>
          </w:p>
        </w:tc>
      </w:tr>
      <w:tr>
        <w:trPr>
          <w:trHeight w:val="9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с момента принятия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2 дня после принятия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17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 КАНДИД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 доверенных лиц кандидатов  (не более 10 лиц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страция доверенных лиц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5 дней со дня поступления письменного заявления кандидата  и заявления гражданина о согласии быть доверенным лицо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5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рег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28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ализация права кандидата на отзыв  назначенных доверенных лиц,  письменно уведомив об этом территориальную избирательную комиссию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любое время периода полномочий доверенных 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30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ирательные объедин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зднее 02.12.2023, а при наличии вынуждающих к тому обстоятельств - не позднее 04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26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б аннулировании регистрации кандида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дачи зая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, 10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день принятия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6 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33 Закона Рязанской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29.09.2023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Роскомнадзора по Рязанской област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едставления перечня в Т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6 ст. 35 Закона  Рязанской  области  №  64-ОЗ</w:t>
            </w:r>
          </w:p>
        </w:tc>
      </w:tr>
      <w:tr>
        <w:trPr>
          <w:trHeight w:val="27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 представления кандидатом в избирательную комиссию заявления о согласии баллотироваться и до ноля часов 08.12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7  Закона  Рязанской  области 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0.09.2023 по 20.10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8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 завершения регистрации кандидатов, но не позднее 10.11.202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позднее 10.11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40 Закона  Рязанской  области  №  64-ОЗ</w:t>
            </w:r>
          </w:p>
        </w:tc>
      </w:tr>
      <w:tr>
        <w:trPr>
          <w:trHeight w:val="8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12.11.2023 по 00.00 час. 08.12.202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37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С 05.12.2023 по 10.12.2023  включительн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34 Закона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09.11.202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2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С 20.09.2023 по 20.10.2023 включительн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0.09.2023 по 20.10.2023 включитель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2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Федеральным законом от 19.06.2004 № 54-ФЗ «О собраниях, митингах, демонстрациях, шествиях и пикетированиях», </w:t>
            </w:r>
            <w:r>
              <w:rPr>
                <w:sz w:val="24"/>
                <w:szCs w:val="24"/>
              </w:rPr>
              <w:t>Законом Рязанской области от 28.12.2012 № 115-ОЗ «О регулировании отдельных отношений, связанных с проведением публичных мероприятий на территории Рязанской област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ок зарегистрированных кандидатов, их доверенных лиц на выделение помещений для проведения встреч с избирателя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дачи зая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Уведомление в письменной форме ТИК Касимов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8.11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т.50 Закона Рязанской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28.11.202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11 ст. 36 Закона Рязанской области №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охранительные и иные орган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2 ст. 43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НАНСИРОВАНИЕ ВЫБОРОВ</w:t>
            </w:r>
          </w:p>
        </w:tc>
      </w:tr>
      <w:tr>
        <w:trPr>
          <w:trHeight w:val="133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расходов на подготовку и проведение выборов главы муниципального образования, перечисление средств на проведение выборов на счет ТИК  Касимовского район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С 20.09.2023 по 30.09.202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  сельских  поселе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4 Закона  Рязанской  области  №  64-ОЗ 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ст. 46 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В течение 3-х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ней с даты получения письменных представлений кандидат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6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Касимовского район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8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три дня со дня открытия с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Ч. 7 ст. 46  Закона  Рязанской  области  №  64-ОЗ, п. 1.7 </w:t>
            </w:r>
            <w:r>
              <w:rPr>
                <w:sz w:val="24"/>
                <w:szCs w:val="24"/>
              </w:rPr>
              <w:t>Постановления Избиркома Рязанской области от 31.05.2018 N 69/649-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Представление </w:t>
            </w:r>
            <w:r>
              <w:rPr>
                <w:sz w:val="24"/>
                <w:szCs w:val="24"/>
              </w:rPr>
              <w:t>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требованию избирательной  комиссии, кандидата в трехдневный срок, а за 3 дня до дня голосования - немедлен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7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аправление  в  СМИ </w:t>
            </w:r>
            <w:r>
              <w:rPr>
                <w:sz w:val="24"/>
                <w:szCs w:val="24"/>
              </w:rPr>
              <w:t>сведений об общей сумме средств, поступивших в избирательный фонд каждого зарегистрированного кандидата, и об общей сумме средств, израсходованных из н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иодическ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8.1. ст. 46 Закона Рязанской области №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Не позднее чем через десятидневный срок со дня зачисления указанных средств в избирательный фонд кандидат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46 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ИК итогового финансового от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30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1.12.2023 по 21.12.2023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ые  избирательные  коми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4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8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5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left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И ОПРЕДЕЛЕНИЕ РЕЗУЛЬТАТОВ  ВЫБОРОВ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6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50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19.11.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числа избирательных бюллете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9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9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избирательных бюллетеней для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9.11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графическая организац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ередача избирательных бюллетеней в У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6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3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Голосование избирателей (в помещении для голосования и вне помещения для голос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8 до 20 час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 09, 10.12.202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52, 53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 30.11.2023 до 14 часов по местному времени 10.12.202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3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6 ст. 5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9 ст. 5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результатов выборов, составление протоколов и сводных таб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три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6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вещение зарегистрированного кандидата, избранного главой муниципального образования, о результатах выб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ИК копии приказа об освобождении от обязанностей, несовместимых со статусом главы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В пятидневный срок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ле извещения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общих данных о результатах выборов в СМ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8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8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lang w:eastAsia="ar-SA"/>
              </w:rPr>
              <w:t xml:space="preserve">После официального опубликования результатов выборов </w:t>
            </w:r>
            <w:r>
              <w:rPr>
                <w:sz w:val="20"/>
              </w:rPr>
              <w:t>и представления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9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0"/>
              <w:jc w:val="left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60 Закона  Рязанской  области №  64-ОЗ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426" w:top="482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spacing w:before="0" w:after="0"/>
      <w:ind w:left="-18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left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Arial" w:hAnsi="Arial" w:cs="Tahoma"/>
      <w:i/>
      <w:iCs/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wttcalc">
    <w:name w:val="nwtt-calc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lang w:val="en-US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 w:val="false"/>
      <w:bCs w:val="false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pacing w:before="0" w:after="0"/>
      <w:ind w:hanging="0"/>
      <w:jc w:val="left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before="0" w:after="0"/>
      <w:ind w:hanging="0"/>
      <w:jc w:val="left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before="0" w:after="0"/>
      <w:ind w:hanging="0"/>
      <w:jc w:val="left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8:00Z</dcterms:created>
  <dc:creator>admin</dc:creator>
  <dc:description/>
  <cp:keywords/>
  <dc:language>en-US</dc:language>
  <cp:lastModifiedBy>Ситникова</cp:lastModifiedBy>
  <cp:lastPrinted>2023-07-04T13:48:00Z</cp:lastPrinted>
  <dcterms:modified xsi:type="dcterms:W3CDTF">2023-09-27T11:35:00Z</dcterms:modified>
  <cp:revision>66</cp:revision>
  <dc:subject/>
  <dc:title>Территориальная избирательная комиссия Сасовского района</dc:title>
</cp:coreProperties>
</file>