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Hlk171520174"/>
      <w:bookmarkStart w:id="1" w:name="_Hlk171520174"/>
      <w:bookmarkEnd w:id="1"/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4120"/>
        <w:gridCol w:w="1701"/>
        <w:gridCol w:w="504"/>
      </w:tblGrid>
      <w:tr>
        <w:trPr/>
        <w:tc>
          <w:tcPr>
            <w:tcW w:w="1039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12"/>
                <w:sz w:val="28"/>
              </w:rPr>
            </w:pPr>
            <w:r>
              <w:rPr>
                <w:b/>
                <w:spacing w:val="-12"/>
                <w:sz w:val="28"/>
              </w:rPr>
              <w:t xml:space="preserve">Территориальная избирательная комиссия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28"/>
              </w:rPr>
              <w:t>Касимовс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/>
        <w:tc>
          <w:tcPr>
            <w:tcW w:w="1039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10393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/>
              <w:t>РЕШ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7.202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/47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збрании заместителя председателя территориальной </w:t>
      </w:r>
    </w:p>
    <w:p>
      <w:pPr>
        <w:pStyle w:val="TextBody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й комиссии Касимовского района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унктом 8 статьи 28 Федерального закона «Об основных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арантиях избирательных прав и права на участие в референдуме граждан Российской Федерации» и протокола счетной комиссии об итогах тайного голосования № 2 от 08.07.2024 г., территориальная избирательная комиссия Касимовского района</w:t>
      </w:r>
    </w:p>
    <w:p>
      <w:pPr>
        <w:pStyle w:val="TextBody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ШИЛА:</w:t>
      </w:r>
    </w:p>
    <w:p>
      <w:pPr>
        <w:pStyle w:val="TextBody"/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 Избрать заместителем председателя территориальной избирательной комиссии Касимовского района Архипову Наталью Алексеевну.</w:t>
      </w:r>
    </w:p>
    <w:p>
      <w:pPr>
        <w:pStyle w:val="TextBody"/>
        <w:suppressAutoHyphens w:val="tru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Контроль за исполнением настоящего решения оставляю за собой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ТИК                                                                                       С.В. Феоктистова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ТИК                                                                                            Н.М. Наджмуддинова</w:t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2" w:name="_Hlk171520174"/>
      <w:bookmarkStart w:id="3" w:name="_Hlk171520174"/>
      <w:bookmarkEnd w:id="3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06:00Z</dcterms:created>
  <dc:creator>admin</dc:creator>
  <dc:description/>
  <dc:language>en-US</dc:language>
  <cp:lastModifiedBy>Ситникова</cp:lastModifiedBy>
  <cp:lastPrinted>2024-07-10T16:16:00Z</cp:lastPrinted>
  <dcterms:modified xsi:type="dcterms:W3CDTF">2024-07-12T09:06:00Z</dcterms:modified>
  <cp:revision>2</cp:revision>
  <dc:subject/>
  <dc:title>Избирательная   комиссия   муниципального  образования –</dc:title>
</cp:coreProperties>
</file>