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6"/>
                <w:szCs w:val="36"/>
              </w:rPr>
            </w:pPr>
            <w:r>
              <w:rPr>
                <w:sz w:val="36"/>
                <w:szCs w:val="36"/>
              </w:rPr>
              <w:t>Касимовского района Рязанской области</w:t>
            </w:r>
          </w:p>
          <w:p>
            <w:pPr>
              <w:pStyle w:val="Normal"/>
              <w:rPr>
                <w:b/>
                <w:b/>
                <w:spacing w:val="-12"/>
                <w:sz w:val="16"/>
                <w:szCs w:val="36"/>
              </w:rPr>
            </w:pPr>
            <w:r>
              <w:rPr>
                <w:b/>
                <w:spacing w:val="-12"/>
                <w:sz w:val="16"/>
                <w:szCs w:val="3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 Е Ш Е Н И 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июня 2024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/47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территориальной избирательной комиссии Касимовского района № 63/279 от 20 марта 2023 год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№ 111/863-8 от 15 марта 2023 года, на основании, территориальная избирательная комиссия  Касимовского района 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территориальной избирательной комиссии Касимовского района № 63/279 от 20 марта 2023 года «О  количественном  составе  участковых  избирательных  комиссий новых составов, формируемых на территории Касимовского муниципального района и информационном сообщении», увеличив количество членов УИК № 113 до 7 человек.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(обнародовать) настоящее решение в газете «Мещерские вести» и разместить в сети Интернет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moiwibor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в разделе «ТИК  Касимовского район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О.И. Кутейни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секретаря территориальной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Н.А. Архип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uppressAutoHyphens w:val="true"/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0:00Z</dcterms:created>
  <dc:creator>admin</dc:creator>
  <dc:description/>
  <dc:language>en-US</dc:language>
  <cp:lastModifiedBy>Ситникова</cp:lastModifiedBy>
  <cp:lastPrinted>2024-07-01T16:38:00Z</cp:lastPrinted>
  <dcterms:modified xsi:type="dcterms:W3CDTF">2024-07-01T13:49:00Z</dcterms:modified>
  <cp:revision>6</cp:revision>
  <dc:subject/>
  <dc:title/>
</cp:coreProperties>
</file>