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z w:val="16"/>
              </w:rPr>
            </w:pPr>
            <w:r>
              <w:rPr/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февраля 2025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/50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назначении члена участковой избирательной комиссии избирательного участка № 110 с правом решающего голоса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место выбывшег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участка №110  с правом решающего голоса (решение от 19.02.2024 г. № 122/501), в соответствии с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ями 2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7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к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, установленным Центральной избирательной комиссией Российской Федерации, Методическими </w:t>
      </w:r>
      <w:hyperlink w:anchor="P4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екомендациям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15 марта 2023 года №111/863-8, решила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значить членом участковой избирательной комиссии избирательного участка № 110 с правом решающего голоса лиц согласно прилагаемому списку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править выписки из настоящего решения в соответствующие участковые избирательные комисси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Разместить настоящее решение на сайте территориальной избирательной комиссии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Касимовского района Рязанской области.</w:t>
      </w:r>
    </w:p>
    <w:p>
      <w:pPr>
        <w:pStyle w:val="ConsPlusNonformat"/>
        <w:spacing w:before="0" w:after="24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территориальной       </w:t>
      </w:r>
    </w:p>
    <w:p>
      <w:pPr>
        <w:pStyle w:val="ConsPlusNonformat"/>
        <w:spacing w:before="0" w:after="2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бирательной комиссии      </w:t>
        <w:tab/>
        <w:tab/>
        <w:tab/>
        <w:tab/>
        <w:t xml:space="preserve">С.В. Феоктистова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ретарь территориальной          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бирательной комиссии                    </w:t>
        <w:tab/>
        <w:tab/>
        <w:tab/>
        <w:t>Н.М. Наджмуддинова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/>
      </w:pPr>
      <w:r>
        <w:rPr/>
        <w:t xml:space="preserve">Приложение  </w:t>
      </w:r>
    </w:p>
    <w:p>
      <w:pPr>
        <w:pStyle w:val="Style14"/>
        <w:ind w:left="4248"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ешению  территориальной избирательной комиссии </w:t>
      </w:r>
    </w:p>
    <w:p>
      <w:pPr>
        <w:pStyle w:val="Style14"/>
        <w:ind w:left="4248"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симовского района Рязанской области</w:t>
      </w:r>
    </w:p>
    <w:p>
      <w:pPr>
        <w:pStyle w:val="Style14"/>
        <w:ind w:left="4248"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7 февраля 2025 г. № 124/503</w:t>
      </w:r>
    </w:p>
    <w:p>
      <w:pPr>
        <w:pStyle w:val="Style14"/>
        <w:ind w:left="4248"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4"/>
        <w:ind w:left="4248"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исок членов участковых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ых комиссий с правом решающего голос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967"/>
        <w:gridCol w:w="3539"/>
        <w:gridCol w:w="213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збиратель-ного участ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орозов Александр Владимирович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0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28"/>
          <w:lang w:val="en-US"/>
        </w:rPr>
      </w:pPr>
      <w:r>
        <w:rPr>
          <w:rFonts w:cs="Times New Roman;Times New Roman"/>
          <w:sz w:val="16"/>
          <w:szCs w:val="28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spacing w:val="-12"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3">
    <w:name w:val="Текст сноски Знак"/>
    <w:basedOn w:val="Style12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ascii="Times New Roman;Times New Roman" w:hAnsi="Times New Roman;Times New Roman" w:cs="Times New Roman;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2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64848D9CEF6D547DD3CE2F535B277D1FF70O311J" TargetMode="External"/><Relationship Id="rId5" Type="http://schemas.openxmlformats.org/officeDocument/2006/relationships/hyperlink" Target="consultantplus://offline/ref=2637616290CF897C6EC3D8682D8C071B6789440178961623EF8CB47C0977A2ACC803196DC243824B4CD9CEF6D547DD3CE2F535B277D1FF70O31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07:00Z</dcterms:created>
  <dc:creator>admin</dc:creator>
  <dc:description/>
  <dc:language>en-US</dc:language>
  <cp:lastModifiedBy>admin</cp:lastModifiedBy>
  <cp:lastPrinted>2025-02-27T16:18:00Z</cp:lastPrinted>
  <dcterms:modified xsi:type="dcterms:W3CDTF">2025-02-27T13:18:00Z</dcterms:modified>
  <cp:revision>3</cp:revision>
  <dc:subject/>
  <dc:title/>
</cp:coreProperties>
</file>