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z w:val="16"/>
              </w:rPr>
            </w:pPr>
            <w:r>
              <w:rPr/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марта 2025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/5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ов участковых избирательных комиссий избирательных участков № 93, 9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вместо выбывши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членов участковых избирательных комиссий избирательных участков № 93, 94 с правом решающего голоса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15 марта 2023 года №111/863-8, территориальная избирательная комиссия Касимовского района решила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членами участковых избирательных комиссий избирательных участков № 93, 94 с правом решающего голоса лиц согласно прилагаемому списку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выписки из настоящего решения в соответствующие участковые избирательные комисси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сайте территориальной избирательной комисс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асимовского района Рязанской области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</w:t>
        <w:tab/>
        <w:tab/>
        <w:tab/>
        <w:tab/>
        <w:t xml:space="preserve">С.В. Феоктистова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</w:t>
        <w:tab/>
        <w:tab/>
        <w:tab/>
        <w:t>Н.М. Наджмуддинова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/>
      </w:pPr>
      <w:r>
        <w:rPr/>
        <w:t xml:space="preserve">Приложение  </w:t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 территориальной избирательной комиссии </w:t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имовского района Рязанской области</w:t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 марта 2025 г. № 127/511</w:t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участков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комиссий 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108"/>
        <w:gridCol w:w="3686"/>
        <w:gridCol w:w="170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-ного участ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ропкина Мари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а Мари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валова Еле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  <w:lang w:val="en-US"/>
        </w:rPr>
      </w:pPr>
      <w:r>
        <w:rPr>
          <w:rFonts w:cs="Times New Roman"/>
          <w:sz w:val="16"/>
          <w:szCs w:val="28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12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5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00:00Z</dcterms:created>
  <dc:creator>admin</dc:creator>
  <dc:description/>
  <cp:keywords/>
  <dc:language>en-US</dc:language>
  <cp:lastModifiedBy>Пользователь</cp:lastModifiedBy>
  <cp:lastPrinted>2025-03-07T09:09:00Z</cp:lastPrinted>
  <dcterms:modified xsi:type="dcterms:W3CDTF">2025-03-10T06:06:00Z</dcterms:modified>
  <cp:revision>4</cp:revision>
  <dc:subject/>
  <dc:title/>
</cp:coreProperties>
</file>