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 xml:space="preserve">Территориальная избирательная комиссия   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мар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/51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а участковой избирательной комиссии избирательного участка № 91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ег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а участковой избирательной комиссии избирательного участка №91  с правом решающего голоса (решение от 18.02.2025 г. № 121/498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15 марта 2023 года №111/863-8, решила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членом участковой избирательной комиссии избирательного участка № 91 с правом решающего голоса лиц согласно прилагаемому списку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ConsPlusNonformat"/>
        <w:spacing w:before="0" w:after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jc w:val="right"/>
        <w:rPr/>
      </w:pPr>
      <w:r>
        <w:rPr/>
        <w:t xml:space="preserve">Приложение 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имовского района Рязанской области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 2025 г. № 128/513</w:t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участков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комиссий 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967"/>
        <w:gridCol w:w="3539"/>
        <w:gridCol w:w="213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биратель-ного участ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ина Анастасия Алексеевн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en-US"/>
        </w:rPr>
      </w:pPr>
      <w:r>
        <w:rPr>
          <w:rFonts w:cs="Times New Roman"/>
          <w:sz w:val="16"/>
          <w:szCs w:val="28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-12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8:00Z</dcterms:created>
  <dc:creator>admin</dc:creator>
  <dc:description/>
  <dc:language>en-US</dc:language>
  <cp:lastModifiedBy>admin</cp:lastModifiedBy>
  <cp:lastPrinted>2025-02-27T16:18:00Z</cp:lastPrinted>
  <dcterms:modified xsi:type="dcterms:W3CDTF">2025-03-10T07:32:00Z</dcterms:modified>
  <cp:revision>3</cp:revision>
  <dc:subject/>
  <dc:title/>
</cp:coreProperties>
</file>