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36"/>
                <w:szCs w:val="36"/>
              </w:rPr>
              <w:t xml:space="preserve">Территориальная  избирательная   комиссия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36"/>
                <w:szCs w:val="36"/>
              </w:rPr>
              <w:t>Касимовского   района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 апреля  2025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/5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О досрочном прекращении полномочий участковой избирательной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комиссии избирательного участка № 85 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вязи с ликвидацией избирательного участка № 85 на основании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симовского муниципального округа Рязанской области от 17.04.2025 № 815 «О внесении изменений в постановление администрации Касимовского муниципального округа Рязанской области от 21.03 2025 года № 587 «Об уточнении перечня и границ избирательных участков на территории Касимовского муниципального округа Рязанской области», территориальная  избирательная  комиссия Касимовского 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 Е Ш И Л А: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50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срочно прекратить полномочия участковой избирательной комиссии избирательного участка № 8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500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Считать полномочия членов участковой избирательной комиссии избирательного участка № 85: </w:t>
      </w:r>
      <w:r>
        <w:rPr>
          <w:rFonts w:cs="Times New Roman" w:ascii="Times New Roman" w:hAnsi="Times New Roman"/>
          <w:b w:val="false"/>
          <w:color w:val="000000"/>
          <w:szCs w:val="28"/>
        </w:rPr>
        <w:t>Арсеновой Т.Н., Есиной Н.Д., Киселевой О.А., Котовой Т.Е., Набиуллина Г.Р., Потоцкой З.Г., Сколковой М. П.</w:t>
      </w:r>
      <w:r>
        <w:rPr>
          <w:rFonts w:cs="Times New Roman" w:ascii="Times New Roman" w:hAnsi="Times New Roman"/>
          <w:b w:val="false"/>
          <w:szCs w:val="28"/>
        </w:rPr>
        <w:t xml:space="preserve"> прекращенны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знакомить вышеуказанных членов с данным решени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Cs w:val="28"/>
          <w:lang w:val="en-US"/>
        </w:rPr>
        <w:t>https</w:t>
      </w:r>
      <w:r>
        <w:rPr>
          <w:rFonts w:cs="Times New Roman" w:ascii="Times New Roman" w:hAnsi="Times New Roman"/>
          <w:b w:val="false"/>
          <w:szCs w:val="28"/>
        </w:rPr>
        <w:t>://moiwibor</w:t>
      </w:r>
      <w:r>
        <w:rPr>
          <w:rFonts w:cs="Times New Roman" w:ascii="Times New Roman" w:hAnsi="Times New Roman"/>
          <w:b w:val="false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Cs w:val="28"/>
        </w:rPr>
        <w:t>.</w:t>
      </w:r>
      <w:r>
        <w:rPr>
          <w:rFonts w:cs="Times New Roman" w:ascii="Times New Roman" w:hAnsi="Times New Roman"/>
          <w:b w:val="false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Cs w:val="28"/>
        </w:rPr>
        <w:t>/ в разделе «ТИК  Касимовского района»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 территориальной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збирательной комиссии                                                              С.В. Феоктистов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Секретарь  территориальной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збирательной комиссии                                                         Н.М. Наджмуддинова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3"/>
    <w:qFormat/>
    <w:rPr>
      <w:rFonts w:ascii="Tahoma" w:hAnsi="Tahoma" w:cs="Tahoma"/>
      <w:sz w:val="16"/>
      <w:szCs w:val="16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9:00Z</dcterms:created>
  <dc:creator>admin</dc:creator>
  <dc:description/>
  <cp:keywords/>
  <dc:language>en-US</dc:language>
  <cp:lastModifiedBy>Ситникова</cp:lastModifiedBy>
  <cp:lastPrinted>2025-04-22T11:48:00Z</cp:lastPrinted>
  <dcterms:modified xsi:type="dcterms:W3CDTF">2025-04-22T08:49:00Z</dcterms:modified>
  <cp:revision>7</cp:revision>
  <dc:subject/>
  <dc:title>Избирательная   комиссия   муниципального  образования –</dc:title>
</cp:coreProperties>
</file>