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симовского района Рязан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u w:val="single"/>
        </w:rPr>
        <w:t>18</w:t>
      </w:r>
      <w:r>
        <w:rPr>
          <w:u w:val="single"/>
        </w:rPr>
        <w:t xml:space="preserve"> апреля 2025 года </w:t>
      </w:r>
      <w:r>
        <w:rPr/>
        <w:t xml:space="preserve">                                                                               </w:t>
      </w:r>
      <w:r>
        <w:rPr>
          <w:u w:val="single"/>
        </w:rPr>
        <w:t>№ 130/52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u w:val="single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О подведении итогов проведения второго этап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lang w:eastAsia="ru-RU"/>
        </w:rPr>
        <w:t>областного конкурса детских рисунков «Выборы глазами дете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В целях повышения правовой культуры, формирования активной социальной и гражданской позиции, интереса к избирательному процессу будущих избирателей, в соответствии с постановлением Избирательной комиссии Рязанской области от 27 февраля 2025 года № 138/1669-7 «Об областном конкурсе детских рисунков «Выборы глазами детей», и подведя итоги проведения на территории Касимовского муниципального округа второго этапа областного конкурса детских рисунков, Территориальная избирательная комиссия Касимовского</w:t>
      </w:r>
      <w:r>
        <w:rPr/>
        <w:t xml:space="preserve">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И Л А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2" w:righ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знать победителями второго этапа областного конкурса детских рисунков «Выборы глазами детей»:</w:t>
      </w:r>
    </w:p>
    <w:p>
      <w:pPr>
        <w:pStyle w:val="Style16"/>
        <w:shd w:fill="FFFFFF" w:val="clear"/>
        <w:spacing w:before="0" w:after="0"/>
        <w:ind w:left="142" w:right="0" w:firstLine="566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во II возрастной группе – Ломоносову Оксану Владиславовну, ученицу 6 класса МБОУ «Сынтульская СШ» и Малиенко Ксению Максимовну, ученицу 5 класса Самыловской ООШ филиала МБОУ «Сынтульская СШ»;</w:t>
      </w:r>
    </w:p>
    <w:p>
      <w:pPr>
        <w:pStyle w:val="Style16"/>
        <w:shd w:fill="FFFFFF" w:val="clear"/>
        <w:spacing w:before="0" w:after="0"/>
        <w:ind w:left="142" w:right="0" w:firstLine="56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III возрастной группе – Ларюшкину Екатерину Сергеевну, ученицу 9 класса МБОУ «Сынтульская СШ»;</w:t>
      </w:r>
    </w:p>
    <w:p>
      <w:pPr>
        <w:pStyle w:val="Style16"/>
        <w:numPr>
          <w:ilvl w:val="0"/>
          <w:numId w:val="1"/>
        </w:numPr>
        <w:spacing w:before="0" w:after="0"/>
        <w:ind w:left="142" w:right="0" w:hanging="0"/>
        <w:contextualSpacing/>
        <w:jc w:val="both"/>
        <w:rPr/>
      </w:pPr>
      <w:r>
        <w:rPr/>
        <w:t>Направить настоящее решение с рисунками победителей для участия в третьем этапе конкурса в Избирательную комиссию Рязанской области и разместить на сайте ТИК Касимовского района в срок до 12 мая 2025 года.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Председатель территориальной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Секретарь территориальной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избирательной комиссии                    </w:t>
        <w:tab/>
        <w:tab/>
        <w:tab/>
        <w:t>Н.М. Наджмуддинова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Times New Roman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9:00Z</dcterms:created>
  <dc:creator>User</dc:creator>
  <dc:description/>
  <cp:keywords/>
  <dc:language>en-US</dc:language>
  <cp:lastModifiedBy>Пользователь</cp:lastModifiedBy>
  <cp:lastPrinted>2025-04-29T10:05:00Z</cp:lastPrinted>
  <dcterms:modified xsi:type="dcterms:W3CDTF">2025-04-29T07:06:00Z</dcterms:modified>
  <cp:revision>7</cp:revision>
  <dc:subject/>
  <dc:title/>
</cp:coreProperties>
</file>