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/>
            </w:pPr>
            <w:r>
              <w:rPr/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z w:val="16"/>
              </w:rPr>
            </w:pPr>
            <w:r>
              <w:rPr/>
              <w:t>Касим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napToGrid w:val="false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августа 2025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40/542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членов участковых избирательных комиссий избирательных участков № 84 и № 103 с правом решающего голоса вместо выбывших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досрочным прекращением полномочий членов участковых избирательных комиссий избирательных участков № 84 и № 103 (решение от 01.08.2025 № 140/541) с правом решающего голоса,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 резерва составов участковых комиссий и назначения нового члена участковой комиссии из резерва составов участковых комиссий, установленным Центральной избирательной комиссией Российской Федерации, Методическими </w:t>
      </w:r>
      <w:hyperlink w:anchor="P4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комендац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15 марта 2023 года №111/863-8, Территориальная избирательная комиссия Касимовского района решила: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членами участковых избирательных комиссий избирательных участков № 84 и № 103 с правом решающего голоса лиц согласно прилагаемому списку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Избирательную комиссию Рязанской области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выписки из настоящего решения в соответствующие участковые избирательные комиссии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решение на сайте территориальной избирательной комисси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Касимовского района Рязанской области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      </w:t>
      </w:r>
    </w:p>
    <w:p>
      <w:pPr>
        <w:pStyle w:val="ConsPlusNonformat"/>
        <w:spacing w:before="0" w:after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     </w:t>
        <w:tab/>
        <w:tab/>
        <w:tab/>
        <w:tab/>
        <w:t xml:space="preserve">С.В. Феоктистова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                   </w:t>
        <w:tab/>
        <w:tab/>
        <w:tab/>
        <w:t>Н.М. Наджмуддинова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jc w:val="right"/>
        <w:rPr/>
      </w:pPr>
      <w:r>
        <w:rPr/>
        <w:t xml:space="preserve">Приложение  </w:t>
      </w:r>
    </w:p>
    <w:p>
      <w:pPr>
        <w:pStyle w:val="Style14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 решению  территориальной избирательной комиссии </w:t>
      </w:r>
    </w:p>
    <w:p>
      <w:pPr>
        <w:pStyle w:val="Style14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имовского района Рязанской области</w:t>
      </w:r>
    </w:p>
    <w:p>
      <w:pPr>
        <w:pStyle w:val="Style14"/>
        <w:ind w:left="4248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 01 августа 2025 года № 140/542</w:t>
      </w:r>
    </w:p>
    <w:p>
      <w:pPr>
        <w:pStyle w:val="Style14"/>
        <w:ind w:left="4248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членов участков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х комиссий с правом решающего голос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967"/>
        <w:gridCol w:w="3539"/>
        <w:gridCol w:w="213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биратель-ного участк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Николаевн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сицы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ьяна Николаевн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отк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Сергеевн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-1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-12"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37616290CF897C6EC3D8682D8C071B608C430D7A9A1623EF8CB47C0977A2ACC803196DC243804D49D9CEF6D547DD3CE2F535B277D1FF70O311J" TargetMode="External"/><Relationship Id="rId3" Type="http://schemas.openxmlformats.org/officeDocument/2006/relationships/hyperlink" Target="consultantplus://offline/ref=2637616290CF897C6EC3D8682D8C071B608C430D7A9A1623EF8CB47C0977A2ACC803196DC243814D43D9CEF6D547DD3CE2F535B277D1FF70O311J" TargetMode="External"/><Relationship Id="rId4" Type="http://schemas.openxmlformats.org/officeDocument/2006/relationships/hyperlink" Target="consultantplus://offline/ref=2637616290CF897C6EC3D8682D8C071B608C430D7A9A1623EF8CB47C0977A2ACC803196DC243864848D9CEF6D547DD3CE2F535B277D1FF70O311J" TargetMode="External"/><Relationship Id="rId5" Type="http://schemas.openxmlformats.org/officeDocument/2006/relationships/hyperlink" Target="consultantplus://offline/ref=2637616290CF897C6EC3D8682D8C071B6789440178961623EF8CB47C0977A2ACC803196DC243824B4CD9CEF6D547DD3CE2F535B277D1FF70O311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00:00Z</dcterms:created>
  <dc:creator>admin</dc:creator>
  <dc:description/>
  <cp:keywords/>
  <dc:language>en-US</dc:language>
  <cp:lastModifiedBy>Пользователь</cp:lastModifiedBy>
  <cp:lastPrinted>2025-08-04T10:04:00Z</cp:lastPrinted>
  <dcterms:modified xsi:type="dcterms:W3CDTF">2025-08-04T07:07:00Z</dcterms:modified>
  <cp:revision>23</cp:revision>
  <dc:subject/>
  <dc:title/>
</cp:coreProperties>
</file>