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августа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1/5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участковой избирательной комиссии избирательного участка № 103 с правом решающего голоса 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участковой избирательной комиссии избирательного участка № 103 (решение от 04.08.2025 № 141/545) с правом решающего голос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15 марта 2023 года №111/863-8, территориальная избирательная комиссия Касимовского района решила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103 с правом решающего голоса лиц согласно прилагаемому списк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  <w:t xml:space="preserve">Приложение 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4 августа 2025 года № 141/546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967"/>
        <w:gridCol w:w="3539"/>
        <w:gridCol w:w="21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-ного участ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Всероссийской политической партии "ЕДИНАЯ РОССИЯ" Касимовского муниципальн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б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12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0:00Z</dcterms:created>
  <dc:creator>admin</dc:creator>
  <dc:description/>
  <cp:keywords/>
  <dc:language>en-US</dc:language>
  <cp:lastModifiedBy>Пользователь</cp:lastModifiedBy>
  <cp:lastPrinted>2025-08-04T12:19:00Z</cp:lastPrinted>
  <dcterms:modified xsi:type="dcterms:W3CDTF">2025-08-04T09:20:00Z</dcterms:modified>
  <cp:revision>21</cp:revision>
  <dc:subject/>
  <dc:title/>
</cp:coreProperties>
</file>